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ОНОМИКА: РОССИЯ-ТАЙВАНЬ-ФОРУ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лижайшие десять лет Россия может стать одним из главных стратегических партнеров Тайван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ОСКВА, </w:t>
      </w:r>
      <w:r>
        <w:rPr>
          <w:b/>
        </w:rPr>
        <w:t>7 октября.</w:t>
      </w:r>
      <w:r>
        <w:rPr/>
        <w:t xml:space="preserve"> /ИТАР-ТАСС/. В ближайшие десять лет Россия может стать одним из главных стратегических партнеров Тайваня. Такую точку зрения высказали представители тайваньской делегации на открывшемся сегодня в Москве IV Российско-Тайваньском форуме.</w:t>
      </w:r>
    </w:p>
    <w:p>
      <w:pPr>
        <w:pStyle w:val="Normal"/>
        <w:ind w:firstLine="709"/>
        <w:jc w:val="both"/>
        <w:rPr/>
      </w:pPr>
      <w:r>
        <w:rPr/>
        <w:t>Встреча посвящена взаимодействию в области высоких технологий, нефтехимии, инвестиционному сотрудничеству. Как отметил вице-президент Торгово-промышленной палаты РФ Георгий Петров, "тематика форума полностью отвечает приоритетам развития российской экономики".</w:t>
      </w:r>
    </w:p>
    <w:p>
      <w:pPr>
        <w:pStyle w:val="Normal"/>
        <w:ind w:firstLine="709"/>
        <w:jc w:val="both"/>
        <w:rPr/>
      </w:pPr>
      <w:r>
        <w:rPr/>
        <w:t>"Объем торговли между Россией и Тайванем в 2010 году составил 3,4 млрд долларов, что позволило восстановить докризисные показатели, - подчеркнул он. - Что касается 2011 года, то и здесь позитивная динамика сохраняется - по данным первого полугодия рост товарооборота составил 22 процента, то есть сумма товарооборота в этом году может составить более 4 млрд долларов".</w:t>
      </w:r>
    </w:p>
    <w:p>
      <w:pPr>
        <w:pStyle w:val="Normal"/>
        <w:ind w:firstLine="709"/>
        <w:jc w:val="both"/>
        <w:rPr/>
      </w:pPr>
      <w:r>
        <w:rPr/>
        <w:t>"Динамично развиваются связи между российскими и тайваньскими организациями в области космической физики, разработки космических технологий, радиотехники, электроники и других сферах, - отметил Петров. - Есть перспективы для углубления кооперации в сфере нанотехнологий, где потенциалы России и Тайваня могли бы дополнять друг друга". "Налаживается кооперация в производстве электоромобилей и запасных частей и компонентов, которые необходимы для производства такого вида транспорта", - добавил он.</w:t>
      </w:r>
    </w:p>
    <w:p>
      <w:pPr>
        <w:pStyle w:val="Normal"/>
        <w:ind w:firstLine="709"/>
        <w:jc w:val="both"/>
        <w:rPr/>
      </w:pPr>
      <w:r>
        <w:rPr/>
        <w:t>Вице-президент ТПП отметил позитивную тенденцию развития инвестиционного сотрудничества. "Надеемся, что в этой области нас ждут так называемые "успешные истории", и это станет дополнительным стимулом для большого числа тайваньских компаний, особенно представителей среднего бизнеса, составляющих основу тайваньской экономики", - сказал он.</w:t>
      </w:r>
    </w:p>
    <w:p>
      <w:pPr>
        <w:pStyle w:val="Normal"/>
        <w:ind w:firstLine="709"/>
        <w:jc w:val="both"/>
        <w:rPr/>
      </w:pPr>
      <w:r>
        <w:rPr/>
        <w:t>По словам Петрова, в числе приоритетов для тайванских инвестиций в российскую экономику на ближайшую перспективу "могут стать энергетика, электронная и авиационная промышленность, химия, добыча природных ресурсов, пищевая промышленность, а также все, что касается биотехнологий". Он отметил важность выхода тайваньских партнеров в регионы РФ, в особенности на Дальний Восток и Сибирь. "Считаем, что у тайваньской стороны хорошие перспективы для участия в реализации крупных инфраструктурных проектов в этих регионах", - подчеркнул он. Вице-президент ТПП пригласил тайваньских партнеров принять участие "в крупномасштабных проектах, осуществляемых в рамках подготовки саммита АТЭС 2012 года и зимней Олимпиады в Сочи в 2014 году".</w:t>
      </w:r>
    </w:p>
    <w:p>
      <w:pPr>
        <w:pStyle w:val="Normal"/>
        <w:ind w:firstLine="709"/>
        <w:jc w:val="both"/>
        <w:rPr/>
      </w:pPr>
      <w:r>
        <w:rPr/>
        <w:t>В свою очередь, глава представительства Тайбэйско-Московской координационной комиссии по экономическому и культурному сотрудничеству Антонио Чэнь также отметил положительную динамику развития российско-тайваньских отношений в сфере торговли. "Если считать непрямую торговлю, то ее общий объем составил приблизительно 7-8 млрд долл, - заметил он. - Мы не планируем останавливаться на достигнутом, напротив - мы надеемся еще увеличить эти показатели". "Верим, что Тайвань может содействовать повышению эффективности российского бизнеса", - подчеркнул Чэнь.</w:t>
      </w:r>
    </w:p>
    <w:p>
      <w:pPr>
        <w:pStyle w:val="Normal"/>
        <w:ind w:firstLine="709"/>
        <w:jc w:val="both"/>
        <w:rPr/>
      </w:pPr>
      <w:r>
        <w:rPr/>
        <w:t>Представители российской и тайваньской сторон отметили и важность создания прямых авиационных рейсов между Москвой и Тайбэем, упрощения визового режима и развития сотрудничества в сфере туризма.</w:t>
      </w:r>
    </w:p>
    <w:p>
      <w:pPr>
        <w:pStyle w:val="Normal"/>
        <w:ind w:firstLine="709"/>
        <w:jc w:val="both"/>
        <w:rPr/>
      </w:pPr>
      <w:r>
        <w:rPr/>
        <w:t>В составе тайваньской делегации в Россию прибыли представители 46 компаний, которые представляют машиностроительную и авиационную промышленность, сферу финансов, биотехнологий, строительства, химическую промышлен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LitvinenkoOJ</dc:creator>
  <dc:description/>
  <cp:keywords/>
  <dc:language>en-US</dc:language>
  <cp:lastModifiedBy>NazarovaEV</cp:lastModifiedBy>
  <dcterms:modified xsi:type="dcterms:W3CDTF">2011-10-10T07:30:00Z</dcterms:modified>
  <cp:revision>2</cp:revision>
  <dc:subject/>
  <dc:title> ИТАР-ТАСС</dc:title>
</cp:coreProperties>
</file>