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ind w:firstLine="709"/>
        <w:jc w:val="both"/>
        <w:rPr>
          <w:b/>
          <w:b/>
        </w:rPr>
      </w:pPr>
      <w:r>
        <w:rPr>
          <w:b/>
        </w:rPr>
        <w:t>ТПП РФ: ответы на вызовы модернизации</w:t>
      </w:r>
    </w:p>
    <w:p>
      <w:pPr>
        <w:pStyle w:val="Normal"/>
        <w:ind w:firstLine="709"/>
        <w:jc w:val="both"/>
        <w:rPr>
          <w:b/>
          <w:b/>
          <w:lang w:val="en-US"/>
        </w:rPr>
      </w:pPr>
      <w:r>
        <w:rPr>
          <w:b/>
          <w:lang w:val="en-US"/>
        </w:rPr>
      </w:r>
    </w:p>
    <w:p>
      <w:pPr>
        <w:pStyle w:val="Normal"/>
        <w:ind w:firstLine="709"/>
        <w:jc w:val="both"/>
        <w:rPr>
          <w:b/>
          <w:b/>
        </w:rPr>
      </w:pPr>
      <w:r>
        <w:rPr>
          <w:b/>
        </w:rPr>
        <w:t>19 октября 2011 г.</w:t>
      </w:r>
    </w:p>
    <w:p>
      <w:pPr>
        <w:pStyle w:val="Style14"/>
        <w:spacing w:lineRule="atLeast" w:line="270" w:before="0" w:after="180"/>
        <w:rPr>
          <w:rFonts w:ascii="Arial" w:hAnsi="Arial" w:cs="Arial"/>
          <w:color w:val="2A2A2A"/>
          <w:sz w:val="20"/>
          <w:szCs w:val="20"/>
          <w:shd w:fill="FFFFFF" w:val="clear"/>
        </w:rPr>
      </w:pPr>
      <w:r>
        <w:rPr>
          <w:rFonts w:cs="Arial" w:ascii="Arial" w:hAnsi="Arial"/>
          <w:color w:val="2A2A2A"/>
          <w:sz w:val="20"/>
          <w:szCs w:val="20"/>
          <w:shd w:fill="FFFFFF" w:val="clear"/>
        </w:rPr>
        <w:drawing>
          <wp:inline distT="0" distB="0" distL="0" distR="0">
            <wp:extent cx="2564130"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64130" cy="1922780"/>
                    </a:xfrm>
                    <a:prstGeom prst="rect">
                      <a:avLst/>
                    </a:prstGeom>
                  </pic:spPr>
                </pic:pic>
              </a:graphicData>
            </a:graphic>
          </wp:inline>
        </w:drawing>
      </w:r>
    </w:p>
    <w:p>
      <w:pPr>
        <w:pStyle w:val="Normal"/>
        <w:ind w:firstLine="709"/>
        <w:jc w:val="both"/>
        <w:rPr>
          <w:rFonts w:ascii="Arial" w:hAnsi="Arial" w:cs="Arial"/>
          <w:color w:val="2A2A2A"/>
          <w:sz w:val="20"/>
          <w:szCs w:val="20"/>
          <w:shd w:fill="FFFFFF" w:val="clear"/>
          <w:lang w:val="en-US"/>
        </w:rPr>
      </w:pPr>
      <w:r>
        <w:rPr>
          <w:rFonts w:cs="Arial" w:ascii="Arial" w:hAnsi="Arial"/>
          <w:color w:val="2A2A2A"/>
          <w:sz w:val="20"/>
          <w:szCs w:val="20"/>
          <w:shd w:fill="FFFFFF" w:val="clear"/>
          <w:lang w:val="en-US"/>
        </w:rPr>
      </w:r>
    </w:p>
    <w:p>
      <w:pPr>
        <w:pStyle w:val="Normal"/>
        <w:ind w:firstLine="709"/>
        <w:jc w:val="both"/>
        <w:rPr/>
      </w:pPr>
      <w:r>
        <w:rPr/>
        <w:t>В экономике страны все острее ощущаются вызовы, преодоление которых невозможно в рамках сложившейся модели управления. Это нарастающее отставание в развитии наукоемких видов производства, усиление влияния негативных факторов глобальных интеграционных процессов, демографическая ситуация, когда уменьшается доля трудоспособного населения. Это и неравномерность развития регионов, отсталая инфраструктура.</w:t>
      </w:r>
    </w:p>
    <w:p>
      <w:pPr>
        <w:pStyle w:val="Normal"/>
        <w:ind w:firstLine="709"/>
        <w:jc w:val="both"/>
        <w:rPr/>
      </w:pPr>
      <w:r>
        <w:rPr/>
        <w:t>Об этом заявил сегодня, выступая в ЦМТ на пленарном заседании Национального конгресса «Модернизация экономики России: приоритеты развития», президент Торгово-промышленной палаты России Сергей Катырин. Отметив, что в осознании необходимости структурной перестройки экономики и социальной сферы едины власть и активная часть общества, он прокомментировал проект «Стратегия-2020: Новая модель роста – новая социальная политика». «Пока представлен только промежуточный доклад, но и он уже позволяет сделать ряд важных выводов», – сказал глава ТПП РФ.</w:t>
      </w:r>
    </w:p>
    <w:p>
      <w:pPr>
        <w:pStyle w:val="Normal"/>
        <w:ind w:firstLine="709"/>
        <w:jc w:val="both"/>
        <w:rPr/>
      </w:pPr>
      <w:r>
        <w:rPr/>
        <w:t>Стратегия определяет ориентиры, которых надо достичь, и они отвечают интересам предпринимательского сообщества. Но, как это часто бывало, цели не подкреплены программой их достижения, дорожной картой.</w:t>
      </w:r>
    </w:p>
    <w:p>
      <w:pPr>
        <w:pStyle w:val="Normal"/>
        <w:ind w:firstLine="709"/>
        <w:jc w:val="both"/>
        <w:rPr/>
      </w:pPr>
      <w:r>
        <w:rPr/>
        <w:t>Первые шаги в создании такой карты сделаны. В рамках Объединенного народного фронта сейчас завершается доработка Народной программы. Торгово-промышленная палата России активно участвовала в создании этой программы, обобщая и формулируя конкретные предложения бизнеса, сказал Сергей Катырин.</w:t>
      </w:r>
    </w:p>
    <w:p>
      <w:pPr>
        <w:pStyle w:val="Normal"/>
        <w:ind w:firstLine="709"/>
        <w:jc w:val="both"/>
        <w:rPr/>
      </w:pPr>
      <w:r>
        <w:rPr/>
        <w:t>Еще одна причина, побудившая нас собрать национальный конгресс, – события в мировой экономике: нестабильность в Еврозоне, ослабление европейской валюты. «Как снежный ком нарастают кризисные ожидания. Реперные точки движения к стратегическим целям должны быть определены и для более сложного варианта развития событий в экономике», – подчеркнул глава ТПП РФ.</w:t>
      </w:r>
    </w:p>
    <w:p>
      <w:pPr>
        <w:pStyle w:val="Normal"/>
        <w:ind w:firstLine="709"/>
        <w:jc w:val="both"/>
        <w:rPr/>
      </w:pPr>
      <w:r>
        <w:rPr/>
        <w:t>Отметив, что «Стратегия-2020» ориентирована на раскрытие человеческих ресурсов, он указал, что постиндустриальная экономика, мощно наращивая сектор услуг и интеллектуального капитала, сохраняет и мощное промышленное развитие. «В российских условиях, учитывая наличие моногородов, привязку хозяйственной инфраструктуры к промышленному производству, без реиндустриализации невозможно осуществить новую социальную политику, – заявил Сергей Катырин. – Сформировать новую модель экономического роста, действующую в масштабах страны, невозможно без кардинальных изменений в промышленном секторе. Без этого планы инновационного развития будут приземлены тысячами деградирующих предприятий с изношенным оборудованием и устаревшими технологиями».</w:t>
      </w:r>
    </w:p>
    <w:p>
      <w:pPr>
        <w:pStyle w:val="Normal"/>
        <w:ind w:firstLine="709"/>
        <w:jc w:val="both"/>
        <w:rPr/>
      </w:pPr>
      <w:r>
        <w:rPr/>
        <w:t>Реальная модернизация начнется только тогда, когда будет разработана и станет осуществляться продуманная государственная промышленная политика. Только на ее основе можно будет добиться не стихийной, а системной оптимизации структуры экономики. Это потребует пересмотра налоговой политики. Нужно в срочном порядке возвратить так называемую инвестиционную льготу, когда часть средств, направляемых предприятиям на расширение или восстановление основных фондов, освобождается от налогообложения. Жизнь показывает, что введенная взамен «амортизационная премия» лишь откладывает во времени уплату налога на прибыль, но никак не приводит к увеличению чистых активов предприятия. Необходимо также предусмотреть в Налоговом кодексе увязку предоставления амортизационной премии в вопросах целевого использования высвобождения оборотных средств предприятия, указал президент ТПП РФ.</w:t>
      </w:r>
    </w:p>
    <w:p>
      <w:pPr>
        <w:pStyle w:val="Normal"/>
        <w:ind w:firstLine="709"/>
        <w:jc w:val="both"/>
        <w:rPr/>
      </w:pPr>
      <w:r>
        <w:rPr/>
        <w:t>Необходимым условием для новой индустриализации выступает создание региональных центров модернизации промышленности. Необходимо создавать промежуточные институты развития, которые будут функционировать в проблемных регионах и отраслях до момента достижения необходимых показателей.</w:t>
      </w:r>
    </w:p>
    <w:p>
      <w:pPr>
        <w:pStyle w:val="Normal"/>
        <w:ind w:firstLine="709"/>
        <w:jc w:val="both"/>
        <w:rPr/>
      </w:pPr>
      <w:r>
        <w:rPr/>
        <w:t>Говоря о развитии малого и среднего бизнеса, Сергей Катырин выделил его социальную функцию. «Пока в проекте «Стратегии-2020» преодоление бедности определяется через набор стандартных мер, связанных социальной поддержкой. Мы считаем, что программы развития МСБ, стимулирующие привлечение трудоспособного населения и молодежи в развивающийся бизнес, будут способствовать сокращению доли бедных и формированию среднего класса», – сказал он.</w:t>
      </w:r>
    </w:p>
    <w:p>
      <w:pPr>
        <w:pStyle w:val="Normal"/>
        <w:ind w:firstLine="709"/>
        <w:jc w:val="both"/>
        <w:rPr/>
      </w:pPr>
      <w:r>
        <w:rPr/>
        <w:t>В мире идет процесс регионализации, когда управленческая, хозяйственная, инвестиционная инициатива переходит к региональным сообществам, сказал далее президент ТПП РФ. Регион становится экономической, политической, культурной и управленческой единицей. Ведущие территориальные палаты выступили инициаторами разработки региональных программ, которые предусматривали бы ускорение генерации инновационных проектов, их внедрение в промышленное производство и жилищно-коммунальное хозяйство.</w:t>
      </w:r>
    </w:p>
    <w:p>
      <w:pPr>
        <w:pStyle w:val="Normal"/>
        <w:ind w:firstLine="709"/>
        <w:jc w:val="both"/>
        <w:rPr/>
      </w:pPr>
      <w:r>
        <w:rPr/>
        <w:t>Приоритетность решения проблемы кадровых ресурсов для новой экономики неоспорима. Кроме того, необходима разработка государственной концепции стратегического развития российского профессионального образования на перспективу, в том числе модернизации инженерного образования, и концепции непрерывного образования.</w:t>
      </w:r>
    </w:p>
    <w:p>
      <w:pPr>
        <w:pStyle w:val="Normal"/>
        <w:ind w:firstLine="709"/>
        <w:jc w:val="both"/>
        <w:rPr/>
      </w:pPr>
      <w:r>
        <w:rPr/>
        <w:t>«Эти и ряд других ключевых приоритетов развития были обсуждены на секциях конгресса. По его итогам мы подготовим предложения по корректировке «Стратегии-2020». Мы предложим правительству предусмотреть не только стратегическое, но и тактическое сопровождение реализации проекта с участием бизнеса. Контроль выполнения программных мер надо построить на принципе индикативного планирования, необходимо указывать четкие показатели с закреплением ответственности за реализацию конкретных мер. Такой подход обеспечит жизненность модернизационной стратегии, придаст уверенности обществу в успешной реализации стратегии, тем самым позволив достичь желаемого результата», – сказал в заключение Сергей Катырин.</w:t>
      </w:r>
    </w:p>
    <w:p>
      <w:pPr>
        <w:pStyle w:val="Normal"/>
        <w:ind w:firstLine="709"/>
        <w:jc w:val="both"/>
        <w:rPr/>
      </w:pPr>
      <w:r>
        <w:rPr>
          <w:b/>
        </w:rPr>
        <w:t>Анна Соколова,</w:t>
      </w:r>
      <w:r>
        <w:rPr>
          <w:b/>
          <w:lang w:val="en-US"/>
        </w:rPr>
        <w:t xml:space="preserve"> </w:t>
      </w:r>
      <w:r>
        <w:rPr>
          <w:b/>
        </w:rPr>
        <w:t>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12:00Z</dcterms:created>
  <dc:creator>SavenkovAA</dc:creator>
  <dc:description/>
  <cp:keywords/>
  <dc:language>en-US</dc:language>
  <cp:lastModifiedBy>NazarovaEV</cp:lastModifiedBy>
  <dcterms:modified xsi:type="dcterms:W3CDTF">2011-10-20T06:12:00Z</dcterms:modified>
  <cp:revision>2</cp:revision>
  <dc:subject/>
  <dc:title> </dc:title>
</cp:coreProperties>
</file>