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Рекомендации конгресса "Модернизация экономики России: приоритеты развития" послужат решению ключевых задач обновления РФ - Медведев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10.2011 14:32 |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/ИТАР-ТАСС/. Президент России Дмитрий Медведев приветствовал участников и гостей национального конгресса "Модернизация экономики России: приоритеты развития". </w:t>
      </w:r>
    </w:p>
    <w:p>
      <w:pPr>
        <w:pStyle w:val="Normal"/>
        <w:ind w:firstLine="709"/>
        <w:jc w:val="both"/>
        <w:rPr/>
      </w:pPr>
      <w:r>
        <w:rPr/>
        <w:t>"Всесторонняя модернизация экономики - это долгосрочный приоритет развития России, залог ее стабильного, благополучного будущего, - говорится в телеграмме, размещенной сегодня на сайте Кремля. - В рамках форума вам предстоит выработать наиболее эффективные пути реализации "Стратегии-2020", укрепления сотрудничества между органами власти, предпринимательскими кругами и гражданским обществом". </w:t>
      </w:r>
    </w:p>
    <w:p>
      <w:pPr>
        <w:pStyle w:val="Normal"/>
        <w:ind w:firstLine="709"/>
        <w:jc w:val="both"/>
        <w:rPr/>
      </w:pPr>
      <w:r>
        <w:rPr/>
        <w:t>"Важно, что в работе конгресса принимают участие представители регионов, где инновации активно внедряются в производство, - подчеркнул глава государства. - Благодаря этому делегаты имеют возможность не только обменяться опытом, но и обсудить перспективные совместные проекты". </w:t>
      </w:r>
    </w:p>
    <w:p>
      <w:pPr>
        <w:pStyle w:val="Normal"/>
        <w:ind w:firstLine="709"/>
        <w:jc w:val="both"/>
        <w:rPr/>
      </w:pPr>
      <w:r>
        <w:rPr/>
        <w:t>Президент рассчитывает, что "рекомендации конгресса будут востребованы на практике, послужат решению ключевых задач экономического обновления России". Медведев пожелал участникам и гостям "успехов и всего самого доброго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tartass-sib.ru/index.php?option=com_content&amp;view=article&amp;id=56168:rekomendaczii-kongressa-qmodernizacziya-ekonomiki-rossii-prioritety-razvitiyaq-posluzhat-resheniyu-klyuchevyx-zadach-obnovleniya-rf-medvedev&amp;catid=37:mr&amp;Itemid=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6:00Z</dcterms:created>
  <dc:creator>LitvinenkoOJ</dc:creator>
  <dc:description/>
  <cp:keywords/>
  <dc:language>en-US</dc:language>
  <cp:lastModifiedBy>NazarovaEV</cp:lastModifiedBy>
  <dcterms:modified xsi:type="dcterms:W3CDTF">2011-10-20T06:36:00Z</dcterms:modified>
  <cp:revision>2</cp:revision>
  <dc:subject/>
  <dc:title> ИТАР-ТАСС</dc:title>
</cp:coreProperties>
</file>