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ентре международной торговли открылся Национальный конгресс «Модернизация экономики России: приоритеты развит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10.11</w:t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 открылся Национальный конгресс "Модернизация экономики России:  приоритеты развития". Модератор секции "Государственная политика в развитии фармацевтической промышленности и медицинской техники", Первый заместитель Руководителя фракции "ЕДИНАЯ РОССИЯ", член Комитета ГД по охране здоровья, заслуженный врач РФ Татьяна Яковлева отметила: Фармацевтическая промышленность и производство медицинской техники - отрасли, обладающие колоссальным инновационным и коммерческим потенциалом. Их развитие способно стать своеобразным "локомотивом" перехода к инновационной экономике, включения России как серьезного игрока в крупнейшие мировые "несырьевые" рынки. Нельзя забывать и о социальной значимости отрасли, являющейся частью ресурсной   базы национального здравоохранения. </w:t>
      </w:r>
    </w:p>
    <w:p>
      <w:pPr>
        <w:pStyle w:val="Normal"/>
        <w:ind w:firstLine="709"/>
        <w:jc w:val="both"/>
        <w:rPr/>
      </w:pPr>
      <w:r>
        <w:rPr/>
        <w:t>Очевидно, что зависимость отечественного здравоохранения от импортного медицинского оборудования и расходных материалов, необходимых при самых массовых манипуляциях, требует ускоренной реализации стратегии инновационного развития отечественной медицинской промышленности, создания отечественного конкурентоспособного диагностического и лечебного оборудования в целях импортозамещения.</w:t>
      </w:r>
    </w:p>
    <w:p>
      <w:pPr>
        <w:pStyle w:val="Normal"/>
        <w:ind w:firstLine="709"/>
        <w:jc w:val="both"/>
        <w:rPr/>
      </w:pPr>
      <w:r>
        <w:rPr/>
        <w:t>Важное достижение на пути преодоления негативных тенденций - разработка и принятие Стратегии "Фарма-2020", аналогов которой еще не было в современной России. С моей точки зрения, Стратегия, разработанная в 2009 году в Минпромторге, стала наиболее системным документом отраслевого уровня за последние десятилетия, отразившим реальную обстановку и задавшая направление, в котором следует двигаться, чтобы достичь целого ряда амбициозных целей.</w:t>
      </w:r>
    </w:p>
    <w:p>
      <w:pPr>
        <w:pStyle w:val="Normal"/>
        <w:ind w:firstLine="709"/>
        <w:jc w:val="both"/>
        <w:rPr/>
      </w:pPr>
      <w:r>
        <w:rPr/>
        <w:t>Одно из ключевых препятствий на пути развития отрасли - мостик между наукой и бизнесом, и обеспечивающее это эффективное взаимодействие инфраструктура. Ни для кого не секрет, что в России на сегодня практически полностью разрушена исследовательско-экспериментальная база, в отраслевых НИИ моральный и физический износ оборудования достигает 80-90%. Тенденция модернизации фактически обходит их стороной.</w:t>
      </w:r>
    </w:p>
    <w:p>
      <w:pPr>
        <w:pStyle w:val="Normal"/>
        <w:ind w:firstLine="709"/>
        <w:jc w:val="both"/>
        <w:rPr/>
      </w:pPr>
      <w:r>
        <w:rPr/>
        <w:t>Разработка лекарственного препарата, прежде всего, упирается в наличие инфраструктуры. В сфере лекарственных препаратов не может быть изобретателя-одиночки, который где-нибудь в гараже создаст нечто соизмеримое по значимости с Интернетом. Если эта работа не будет проделана, то при отсутствии инфраструктуры разговоры о восстановлении фармацевтической отрасли крайне сомнительны.</w:t>
      </w:r>
    </w:p>
    <w:p>
      <w:pPr>
        <w:pStyle w:val="Normal"/>
        <w:ind w:firstLine="709"/>
        <w:jc w:val="both"/>
        <w:rPr/>
      </w:pPr>
      <w:r>
        <w:rPr/>
        <w:t>Помимо модернизации инфраструктуры необходимо ускорить работу в нормативно-правовой сфере. В первую очередь государство должно разобраться с правами на продукты разработок, финансируемые государством. Если права будут закрепляться за разработчиком, тогда инновационные процессы запустятся. Если он получил права совместно с государством, то не сможет ни продать этот патент, ни оформить по нему лицензию, ни способствовать коммерциализации своей продукции. Что делать с этим патентом?</w:t>
      </w:r>
    </w:p>
    <w:p>
      <w:pPr>
        <w:pStyle w:val="Normal"/>
        <w:ind w:firstLine="709"/>
        <w:jc w:val="both"/>
        <w:rPr/>
      </w:pPr>
      <w:r>
        <w:rPr/>
        <w:t>Если мы хотим получать фармацевтические продукты мирового уровня, мы должны разрабатывать их в соответствии с международными стандартами. Большинство российских лекарственных средств, разработанных в исследовательских институтах, остаются предметами внутреннего потребления. Причиной этого на сегодняшний день является то, что эти услуги предоставляются организациями, не ориентированными на получение прибыли: исследовательскими институтами и университетами. Их лабораторная практика, в основном, нацелена для выполнения внутреннего заказа. Тенденция модернизации фактически обходит их стороной, поскольку отсутствует необходимость усовершенствоваться, потому что на внутреннем рынке качество их сервисов является удовлетворительным.</w:t>
      </w:r>
    </w:p>
    <w:p>
      <w:pPr>
        <w:pStyle w:val="Normal"/>
        <w:ind w:firstLine="709"/>
        <w:jc w:val="both"/>
        <w:rPr/>
      </w:pPr>
      <w:r>
        <w:rPr/>
        <w:t>В настоящее время услуги в соответствии с международными стандартами доступны по большей части доступны только за рубежом. В итоге, для того чтобы разработать продукт, имеющий перспективу вывода на мировой рынок, 50-70% инвестиций при разработке лекарственных средств нужно израсходовать на получение услуг за рубежом. А зарубежные услуги, во-первых, значительно дороже, а во-вторых, деньги уходят из страны, что означает отсутствие внутреннего развития.</w:t>
      </w:r>
    </w:p>
    <w:p>
      <w:pPr>
        <w:pStyle w:val="Normal"/>
        <w:ind w:firstLine="709"/>
        <w:jc w:val="both"/>
        <w:rPr/>
      </w:pPr>
      <w:r>
        <w:rPr/>
        <w:t>Одна из важнейших задач в связи с этим заключается в том, что нужно привести внутренние российские стандарты в соответствие с международными, и активнее инвестировать в сервисные проекты. Необходимо ускоренно развивать нормативную базу, регламентирующую права интеллектуальной собственности и процесс коммерциализации разработок, функционирование государственно-частного партнерства, регулярно проводить ревизию и дополнять существующую необходимыми подзаконными актами.</w:t>
      </w:r>
    </w:p>
    <w:p>
      <w:pPr>
        <w:pStyle w:val="Normal"/>
        <w:ind w:firstLine="709"/>
        <w:jc w:val="both"/>
        <w:rPr/>
      </w:pPr>
      <w:r>
        <w:rPr/>
        <w:t>Еще со времен, когда мы "догоняли и перегоняли Америку" у нас по каким-то причинам осталось популярным слепое копирование западного пути и не только положительного опыта на этом пути, но и всех ошибок. Нужно внимательно изучать иностранный опыт, но прекратить попытки его слепого копирования и избавиться от навязывания его извне. У России в условиях, когда мы только выстраиваем нашу отрасль и, одновременно, наблюдаем переход глобального рынка на новый этап, есть уникальная возможность изначально целенаправленно инвестировать в "завтрашний день" медицины, чтобы завтра стать первыми и предложить российскому рынку, нашим ближайшим соседям и глобальному рынку то, что будет покупаться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8:00Z</dcterms:created>
  <dc:creator>SavenkovAA</dc:creator>
  <dc:description/>
  <cp:keywords/>
  <dc:language>en-US</dc:language>
  <cp:lastModifiedBy>NazarovaEV</cp:lastModifiedBy>
  <dcterms:modified xsi:type="dcterms:W3CDTF">2011-10-20T06:28:00Z</dcterms:modified>
  <cp:revision>2</cp:revision>
  <dc:subject/>
  <dc:title> </dc:title>
</cp:coreProperties>
</file>