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575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хия поможет Москве построить уникальный онкологический цент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7000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</w:rPr>
        <w:t>30.01 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ближайшее время в Москве может появиться уникальный центр протонной терапии. О строительстве соответствующего объекта руководство Торгово-промышленной палаты договаривается с учредителями чешского Центра протонной терапии Proton Therapy Center Czech s.r.o., сообщает </w:t>
      </w:r>
      <w:hyperlink r:id="rId4">
        <w:r>
          <w:rPr>
            <w:rStyle w:val="InternetLink"/>
            <w:color w:val="000000"/>
            <w:u w:val="none"/>
          </w:rPr>
          <w:t>"Фармацевтический вестник"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Известно, что предприниматели Вацлав и Петр Лаштовка согласились вложить в проект более 150 миллионов евро. По оценкам специалистов, в подобном центре, оснащенном новейшим оборудованием для лечения новообразований мозга, позвоночника, простаты, глаза и всех детских опухолей, ежегодно смогут получить помощь 2500 онкологических пациентов.</w:t>
      </w:r>
    </w:p>
    <w:p>
      <w:pPr>
        <w:pStyle w:val="Normal"/>
        <w:ind w:firstLine="709"/>
        <w:jc w:val="both"/>
        <w:rPr/>
      </w:pPr>
      <w:r>
        <w:rPr/>
        <w:t>В центре предполагается применять технологию "карандашного излучения", позволяющую прицельно воздействовать на опухоль. Вацлав и Петр Лаштовка собираются войти с центром в госпрограмму, подчеркивая, что в Чехии почти все услуги, связанные с лечением онкологии, оплачиваются государством.</w:t>
      </w:r>
    </w:p>
    <w:p>
      <w:pPr>
        <w:pStyle w:val="Normal"/>
        <w:ind w:firstLine="709"/>
        <w:jc w:val="both"/>
        <w:rPr/>
      </w:pPr>
      <w:r>
        <w:rPr/>
        <w:t>Что касается финансовых затрат на протонную терапию, то она на две трети дешевле классической. По словам Вацлава Лаштовка, стоимость лечение одного больного меланомой, бывает, обходится более чем в 4500 евро. А, чтобы центр окупился, требуется 15 лет. В целом же с начала проекта до открытия проходит пять лет.</w:t>
      </w:r>
    </w:p>
    <w:p>
      <w:pPr>
        <w:pStyle w:val="Normal"/>
        <w:ind w:firstLine="709"/>
        <w:jc w:val="both"/>
        <w:rPr/>
      </w:pPr>
      <w:r>
        <w:rPr/>
        <w:t>В свою очередь, директор Департамента инновационной политики и науки Минздравсоцразвития РФ Николай Семенов полагает, что подобный центр - интересный проект, который, правда, может оказаться слишком затратным для государ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harmvestnik.ru/text/286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58:00Z</dcterms:created>
  <dc:creator>SavenkovAA</dc:creator>
  <dc:description/>
  <cp:keywords/>
  <dc:language>en-US</dc:language>
  <cp:lastModifiedBy>SavenkovAA</cp:lastModifiedBy>
  <dcterms:modified xsi:type="dcterms:W3CDTF">2012-01-31T12:00:00Z</dcterms:modified>
  <cp:revision>1</cp:revision>
  <dc:subject/>
  <dc:title> </dc:title>
</cp:coreProperties>
</file>