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21240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зидент ТПП РФ Сергей Катырин встретился с послом Узбекистана в Ро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30.08.1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Ташкент, Узбекистан (UzDaily.uz) -- В Торгово-промышленной палате Российской Федерации прошла встреча Президента ТПП РФ Сергея Катырина с послом Узбекистана в России Зиядуллой Пулатходжаевым. Об этом сообщает пресс-служба ТПП РФ.</w:t>
      </w:r>
    </w:p>
    <w:p>
      <w:pPr>
        <w:pStyle w:val="Normal"/>
        <w:ind w:firstLine="709"/>
        <w:jc w:val="both"/>
        <w:rPr/>
      </w:pPr>
      <w:r>
        <w:rPr/>
        <w:t>Открывая встречу, Сергей Катырин тепло приветствовал гостя в стенах Палаты, отметив, что отношения между странами интенсивно развиваются как на уровне политического руководства, так и на уровне торгово-промышленных палат. В частности, особый интерес российских предпринимателей вызвал состоявшийся недавно в ТПП РФ вебинар об особенностях ведения бизнеса в Узбекистане: в нём участвовали представители более чем 40 российских территориальных палат.</w:t>
      </w:r>
    </w:p>
    <w:p>
      <w:pPr>
        <w:pStyle w:val="Normal"/>
        <w:ind w:firstLine="709"/>
        <w:jc w:val="both"/>
        <w:rPr/>
      </w:pPr>
      <w:r>
        <w:rPr/>
        <w:t>По данным Зиядуллы Пулатходжаева, в 2011 году товарооборот России и Узбекистана составил $6,7 млрд, а в первом полугодии 2012 года уже превысил $4 млрд. Интенсификация сотрудничества ожидается как по линии топливно-энергетического комплекса, так в и некоторых других отраслях. Деловые делегации Узбекистана посетили недавно Ивановскую область и Республику Башкортостан.</w:t>
      </w:r>
    </w:p>
    <w:p>
      <w:pPr>
        <w:pStyle w:val="Normal"/>
        <w:ind w:firstLine="709"/>
        <w:jc w:val="both"/>
        <w:rPr/>
      </w:pPr>
      <w:r>
        <w:rPr/>
        <w:t>Зиядулла Пулатходжаев пригласил представителей ТПП РФ на Международную конференцию «О роли и значении малого бизнеса и частного предпринимательства в реализации социально-экономической политики в Узбекистане», которая состоится в Ташкенте в сентябре с.г. В мероприятии примут участие деловые делегации из 55 стран мира, министры экономики, представители торгово-промышленных палат. Ожидается и визит представительной российской делегации.</w:t>
      </w:r>
    </w:p>
    <w:p>
      <w:pPr>
        <w:pStyle w:val="Normal"/>
        <w:ind w:firstLine="709"/>
        <w:jc w:val="both"/>
        <w:rPr/>
      </w:pPr>
      <w:r>
        <w:rPr/>
        <w:t>В октябре в Узбекистане, по словам З. Пулатходжаева, пройдут два мероприятия, участие в которых российской стороны стало традиционным: Международная узбекская хлопковая ярмарка и Международная промышленная ярмарка и Кооперационная биржа.</w:t>
      </w:r>
    </w:p>
    <w:p>
      <w:pPr>
        <w:pStyle w:val="Normal"/>
        <w:ind w:firstLine="709"/>
        <w:jc w:val="both"/>
        <w:rPr/>
      </w:pPr>
      <w:r>
        <w:rPr/>
        <w:t>В процессе дальнейшего общения Сергей Катырин обратил внимание посла Узбекистана в России на некоторые вопросы, связанные с деятельностью российских компаний в Узбекиста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8:00Z</dcterms:created>
  <dc:creator>Савенков</dc:creator>
  <dc:description/>
  <cp:keywords/>
  <dc:language>en-US</dc:language>
  <cp:lastModifiedBy>Вищик</cp:lastModifiedBy>
  <dcterms:modified xsi:type="dcterms:W3CDTF">2012-08-31T06:38:00Z</dcterms:modified>
  <cp:revision>2</cp:revision>
  <dc:subject/>
  <dc:title> </dc:title>
</cp:coreProperties>
</file>