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3812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инвестиционный проект строительства Центра протонной терапии в г.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1.1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70735" cy="138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ПП РФ прошла встреча руководства Палаты с представителями Центра протонной терапии Proton Therapy Center Czech s.r.o. (Чешская Республика), посвящённая обсуждению инвестиционного проекта строительства Центра протонной терапии в г. Москве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директор Департамента ТПП РФ по развитию предпринимательства и инновационной деятельности Михаил Вышегородцев, инициаторы проекта, соучредители компании Proton Therapy Center Czech s.r.o. Вацлав и Павел Лаштовки, члены чешской делегации Петр Сироватко и Мартин Шкода, директор Департамента инновационной политики и науки Минздрасоцразвития России Николай Семёнов, 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, директор ФГБУ «Российский научный центр рентгенорадиологии Минздравсоцразвития России», член-корреспондент РАМН, доктор медицинских наук Владимир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, профессор 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ёл встречу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 Дмитрия Медведева в Чешскую Республику глава ТПП РФ Сергей Катырин посетил Центр протонной терапии 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 центра на территории г. Москвы, Палатой было принято решение о содействии в реализации данного проекта. </w:t>
      </w:r>
    </w:p>
    <w:p>
      <w:pPr>
        <w:pStyle w:val="Normal"/>
        <w:ind w:firstLine="709"/>
        <w:jc w:val="both"/>
        <w:rPr/>
      </w:pPr>
      <w:r>
        <w:rPr/>
        <w:t>С презентацией проекта выступил Вацлав Лаштовка. Он подробно рассказал об истории компании и о структуре пражского Центра, готового сегодня к приёму первых пациентов. Стадию проектирования (под патронатом Венгерской ТПП) проходит строительство протонного центра в Венгрии; запуск венгерского Центра протонной терапии планируется через три года.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ён самым современным оборудованием, в частности, циклотроном Proteus 230 бельгийского производства, кабинетом лучевой терапии с подвижным пучком и многими другими инновационными технологиями. Протонная терапия, заметил Вацлав Лаштовка,  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 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 Центре обучить работе на бельгийском оборудовании российских медиков и весь необходимый для работы Центра обслуживающий персонал. </w:t>
      </w:r>
    </w:p>
    <w:p>
      <w:pPr>
        <w:pStyle w:val="Normal"/>
        <w:ind w:firstLine="709"/>
        <w:jc w:val="both"/>
        <w:rPr/>
      </w:pPr>
      <w:r>
        <w:rP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 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 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ёс и то, что установка для традиционного облучения новообразований служит в среднем 6 лет, а протонный ускоритель - 25. Срок окупаемости проекта строительства Центра, заявил он, определён бизнес-планом в 15 лет.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ёсткими условиями окупаемости: гораздо более важным для предпринимателей является возможность 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 заметил, что при реализации проекта чешской стороне придё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ё не создано. </w:t>
      </w:r>
    </w:p>
    <w:p>
      <w:pPr>
        <w:pStyle w:val="Normal"/>
        <w:ind w:firstLine="709"/>
        <w:jc w:val="both"/>
        <w:rPr/>
      </w:pPr>
      <w:r>
        <w:rPr/>
        <w:t>По словам директора Департамента инновационной политики и науки Минздрасоцразвития России Николая Семёнова, министерство может предложить чешским предпринимателям на выбор ряд площадок для строительства Центра протонной терапии. </w:t>
      </w:r>
    </w:p>
    <w:p>
      <w:pPr>
        <w:pStyle w:val="Normal"/>
        <w:ind w:firstLine="709"/>
        <w:jc w:val="both"/>
        <w:rPr/>
      </w:pPr>
      <w:r>
        <w:rPr/>
        <w:t>Итоги встречи подвёл директор Департамента ТПП РФ по развитию предпринимательства и инновационной деятельности Михаил Вышегородцев. Он подчеркнул, что проект чешских предпринимателей полностью соответствует  направлению деятельности Палаты по содействию инвестициям и развитию инноваций. Состоявшееся обсуждение, по словам 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 Михаил Вышегородцев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3:00Z</dcterms:created>
  <dc:creator>SavenkovAA</dc:creator>
  <dc:description/>
  <cp:keywords/>
  <dc:language>en-US</dc:language>
  <cp:lastModifiedBy>SavenkovAA</cp:lastModifiedBy>
  <dcterms:modified xsi:type="dcterms:W3CDTF">2012-01-30T05:19:00Z</dcterms:modified>
  <cp:revision>1</cp:revision>
  <dc:subject/>
  <dc:title> </dc:title>
</cp:coreProperties>
</file>