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43065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огольно-выставочный синдром: дегустировали и будем дегустирова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0.01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На совещании в ТПП РФ представители ФАС и Росалкогольрегулирвания разъяснили ситуацию с временным хранением образцов алкогольной продукции для "Продэкспо-2013" и разрешили дегустацию.</w:t>
      </w:r>
    </w:p>
    <w:p>
      <w:pPr>
        <w:pStyle w:val="Normal"/>
        <w:ind w:firstLine="709"/>
        <w:jc w:val="both"/>
        <w:rPr/>
      </w:pPr>
      <w:r>
        <w:rPr/>
        <w:t>"Законодательно-алкогольной"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</w:t>
      </w:r>
    </w:p>
    <w:p>
      <w:pPr>
        <w:pStyle w:val="Normal"/>
        <w:ind w:firstLine="709"/>
        <w:jc w:val="both"/>
        <w:rPr/>
      </w:pPr>
      <w:r>
        <w:rPr/>
        <w:t>Дело вот в чем: в соответствии с ФЗ 171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эту продукцию предназначенную для показа в качестве образов на выставках, 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 Выставочный алкоголь возят обычно самолетами; но сегодня в Москве только во Внуково остался СВХ с лицензией, да и то непонятно, надолго ли, - аэропортам их приобретение экономически маловыгодно. Перевозить алкоголь из Шереметьево, Домодедово во Внуково - мороки не оберешься. Доставлять мелкие партии машинами из Испании, Италии, Франции экономические нецелесообразно и для качества вина не очень полезно. Как сообщил представитель "Экспоцентра", сокращение "алкогольной" части "Продэкспо-2013" привело бы к упущенной финансовой выгоде порядка 70 млн рублей.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 разочаровал выставочников, надеявшихся, что, раз закон разрешает ввоз алкоголя для выставочных целей, то можно как-то решить вопрос и с его хранением. Нет, сказал Дмитрий Бурцев, нельзя; если законом специально не определено, как хранить алкоголь для выставочных целей, то находиться он должен в СВХ, имеющих соответствующую лицензию. 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 нужны изменения в законе. Но до 11 февраля, начала "Продэкспо-2013", осталось мало времени, и следует соглашаться на "внуковский вариант", который, безусловно, следует считать временным.</w:t>
      </w:r>
    </w:p>
    <w:p>
      <w:pPr>
        <w:pStyle w:val="Normal"/>
        <w:ind w:firstLine="709"/>
        <w:jc w:val="both"/>
        <w:rPr/>
      </w:pPr>
      <w:r>
        <w:rPr/>
        <w:t>Некоторым "утешением на будущее" для выставочников стала решимость собравшихся создать рабочую группу из представителей бизнеса, ТПП РФ, ЗАО "Экспоцентр", ФАС, Росалкогольрегулирования, других заинтересованных организаций, чтобы разработать и "продвинуть" поправки в 171-й ФЗ.</w:t>
      </w:r>
    </w:p>
    <w:p>
      <w:pPr>
        <w:pStyle w:val="Normal"/>
        <w:ind w:firstLine="709"/>
        <w:jc w:val="both"/>
        <w:rPr/>
      </w:pPr>
      <w:r>
        <w:rPr/>
        <w:t>А что с дегустацией упомянутой алкогольной продукции? ФАС в письме организаторам выставки еще в ноябре заявила, что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"О рекламе" не допускаются. Иначе это будет рекламная акция, недобросовестная конкуренция и т.д.</w:t>
      </w:r>
    </w:p>
    <w:p>
      <w:pPr>
        <w:pStyle w:val="Normal"/>
        <w:ind w:firstLine="709"/>
        <w:jc w:val="both"/>
        <w:rPr/>
      </w:pPr>
      <w:r>
        <w:rPr/>
        <w:t>Но специализированная выставка по определению не занимается розничной продажей алкоголя, сказал на совещании представитель ЗАО "Экспоцентр" Сергей Панин, и как в таком случае проводить дегустации, без которых специализированные выставки теряют смысл?</w:t>
      </w:r>
    </w:p>
    <w:p>
      <w:pPr>
        <w:pStyle w:val="Normal"/>
        <w:ind w:firstLine="709"/>
        <w:jc w:val="both"/>
        <w:rPr/>
      </w:pPr>
      <w:r>
        <w:rPr/>
        <w:t>Заместитель руководителя ФАС Андрей Кашеваров успокоил собравшихся: в ноябрьском письме все верно было сказано, но на днях в "Экспоцентр" направлено и второе, разъясняющее и уточняющее письмо. Суть его в следующем: специализированная выставка не может быть классифицирована как рекламная акция и, следовательно, дегустация разрешена. Но нельзя это делать вне экспозиции; нельзя также разместить надпись, например, что данное вино - самое лучшее. Это уже будет реклама¸ сказал Андрей Кашеваров и предложил: давайте разработаем четкие стандарты, чтобы не было разночтений и различий в трактовке правил проведения подобных специализированных выставок. Участники совещания согласились и решили, что сделать это следует в рамках Российского союза выставок и ярма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1:00Z</dcterms:created>
  <dc:creator>Савенков</dc:creator>
  <dc:description/>
  <cp:keywords/>
  <dc:language>en-US</dc:language>
  <cp:lastModifiedBy>Савенков</cp:lastModifiedBy>
  <dcterms:modified xsi:type="dcterms:W3CDTF">2013-01-30T05:43:00Z</dcterms:modified>
  <cp:revision>1</cp:revision>
  <dc:subject/>
  <dc:title> </dc:title>
</cp:coreProperties>
</file>