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73350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У представили в Москве как научный и кадровый центр развития Поморь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9.09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Москве, в Конгресс-центре Торгово-промышленной палаты РФ, в рамках празднования 75-летия Архангельской области состоялась презентация Северного (Арктического) федерального университета имени М.В. Ломонос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убернатор Архангельской области Игорь Орлов рассказал гостям мероприятия об экономическом потенциале и инвестиционном климате региона и познакомил с перспективными инфраструктурными проектами ОАО «Архангельскгеолдобыча», ООО «Вельская птицефабрика», ОАО «Группа «Илим», проектом строительства железнодорожной магистрали «Белкомур» и проектом строительства нового глубоководного района «Северный» Архангельского морского 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ачестве научного и кадрового центра развития Архангельской области в столице был представлен Северный (Арктический) федеральный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ктор САФУ Елена Кудряшова рассказала участникам мероприятия об этапах формирования университета, его сегодняшнем дне и персп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Университет имеет все возможности для выполнения задач, поставленных перед нами правительством страны. САФУ расположен близко к Арктике, и мы участвуем в корпоративных и государственных проектах освоения арктического региона. Мы развиваем международную кооперацию в арктическом образовательном и исследовательском пространстве. Мы выстраиваем конструктивное взаимодействие с региональной властью и реализуем совместные проекты территориального развития», — подчеркнула ректор СА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отметил президент ТПП Сергей Катырин, северные территории и Арктика имеют большое значение для будущего страны, поэтому закономерно создание в Архангельске Северного (Арктического) федерального университета, на нем лежат серьезные задачи подготовки кадров для решения научно-исследовательских задач и развития региона и страны. САФУ стал и полноправным членом Торгово-промышленной палаты Российской Федерации: ректор САФУ Елена Кудряшова получила из рук президента ТПП РФ Сергея Катырина удостоверение о принятии университета в члены Архангельской торгово-промышл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Уверена, что отныне наши взаимоотношения и с ТПП, и с предприятиями и организациями, входящими в ее состав, станут еще более тесными и результативными», — отметила Елена Кудряшова и подарила президенту ТПП Сергею Катырину статуэтку — уменьшенную копию памятника Михаилу Ломоносову, который стоит перед главным корпусом СА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юбилейной презентации Архангельской области в ТПП также состоялись презентации крупнейших предприятий, осуществляющих деятельность на территории региона — филиала ОАО «Группа Илим» в Коряжме, ОАО «Архангельский ЦБК», Северодвинского судостроительного кластера и ОАО «Архангельский морской торговый 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ечером в Зале церковных соборов Храма Христа Спасителя прошел праздничный концерт Северного русского народного х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аздничном мероприятии приняли участие представители администрации Президента России, аппарата Правительства Российской Федерации, федеральных органов исполнительной власти, дипломатических представительств, руководители крупнейших российских компаний, корпораций, банков и фондов, депутаты ГД и члены Совета Федерации, федеральные министры, представители дипломатического корпуса, главы российских компаний и корпораций. Среди гостей и наши земляки: уроженцы Архангельской области, проживающие и работающие в Москве — члены Поморского землячества; студенты, обучающиеся в московских вуз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4:00Z</dcterms:created>
  <dc:creator>ArutyunovSS</dc:creator>
  <dc:description/>
  <cp:keywords/>
  <dc:language>en-US</dc:language>
  <cp:lastModifiedBy>Савенков</cp:lastModifiedBy>
  <dcterms:modified xsi:type="dcterms:W3CDTF">2012-10-01T07:23:00Z</dcterms:modified>
  <cp:revision>3</cp:revision>
  <dc:subject/>
  <dc:title/>
</cp:coreProperties>
</file>