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236980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20.04.2011 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ТПП РФ и Фонд «Сколково» подписали соглашение о сотрудничеств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0" distT="142875" distB="142875" distL="142875" distR="14287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line">
              <wp:posOffset>-65405</wp:posOffset>
            </wp:positionV>
            <wp:extent cx="1428750" cy="1428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Подписано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 (Фонд «Сколково»). Об этом сообщила </w:t>
      </w:r>
      <w:hyperlink r:id="rId4" w:tgtFrame="_blank">
        <w:r>
          <w:rPr>
            <w:rStyle w:val="InternetLink"/>
            <w:color w:val="000000"/>
            <w:u w:val="none"/>
          </w:rPr>
          <w:t>пресс-служба ТПП РФ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Церемония подписания состоялась 18 апреля в рамках торжественного открытия в 7 павильоне ЦВК «Экспоцентр» XII международного форума «Высокие технологии XXI века», который проводится под патронатом ТПП РФ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На открытии выставки и перед подписанием Соглашения выступили, в частности, заместитель председателя правительства РФ Сергей Иванов, президент ТПП РФ Сергей Катырин, глава Фонда «Сколково» Виктор Вексельберг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«Сегодня мы уделяем повышенное внимание технологической модернизации России с целью отхода от сырьевой направленности экономики страны, - отметил Сергей Иванов. - Государственная научно-техническая и промышленная политика ориентирована на ускоренное инновационное развитие. Очень важно обеспечить эффективное взаимодействие между промышленным комплексом и научными институтами, создание и продвижение передовых технологий, внедрение инновационных достижений в экономику»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 этом плане в минувшем году проведена определенная работа. На поддержку федеральных университетов из госбюджета выделено 18,7 млрд рублей, а на поддержку национальных исследовательских университетов – 8,42 млрд. Получила дальнейшее развитие структура национальной инновационной системы. Сергей Иванов подчеркнул важность сокращения дистанции между появлением идеи, ее разработкой и реальным появлением на рынке инновационного высокотехнологического продукта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Нынешняя выставка – одно из самых любимых детищ ТПП РФ, отметил Сергей Катырин. Сначала это была выставка высоких технологий, а сегодня это уже форум, имеющий статус международного. Сегодня каждый регион и каждое предприятие думает о своем инновационном развитии, над тем, какие технологии использовать. ТПП РФ, региональные ТПП постоянно держат в поле зрения инновационную тематику. Главная задача, которая стоит перед здесь перед Палатой – сократить путь от разработки инновации до ее внедрения в производство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Президент Фонда «Сколково» Виктор Вексельберг отметил, что очень важно для инновационных компаний иметь возможность обменяться мнениями, сравнить свои достижения с итогами работы коллег, установить связи, получить возможность внедрить в практику свои разработки. Здесь видны перспективы развития нашей экономики, подчеркнул Виктор Вексельберг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В этот же день состоялось подписание Соглашение о сотрудничестве между Торгово-промышленной палатой Российской Федерации и Фондом развития Центра разработки и коммерциализации новых технологий. Подписи под документом поставили глава ТПП РФ Сергей Катырин и президент Фонда «Сколково» Виктор Вексельберг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оглашение заключено, в частности, с целью содействия разработке, производству и экспорту высокотехнологичной промышленной продукции путем обеспечения поддержки на внутреннем и внешнем рынках российских организаций – разработчиков и производителей инновационной и высокотехнологичной продукции. Стороны придают большое значение необходимости усиления взаимодействия образования, науки и производства путем развития принципов государственно-частного партнерства, а также совершенствования роли и места государства в экономике на современном этапе развития рыночного хозяйства Росс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ТПП РФ и Фонд «Сколково» будут развивать сотрудничество с целью всестороннего содействия модернизации и инновационному развитию экономики России, привлечения зарубежного опыта и знаний в российский хозяйственный оборот, создания необходимых условий российским изобретателям и производителям для широкой демонстрации своих достижений в инновационной сфере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Реализация Соглашения будет осуществляться с использованием возможностей ТПП РФ, территориальных торгово-промышленных палат, комитетов и организаций Палаты, представительств ТПП РФ за рубежом, включая представительство в Сан-Франциско (США), Фонда «Сколково», а также российских деловых советов с зарубежными странами, созданных под эгидой ТПП Росс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   </w:t>
      </w:r>
      <w:r>
        <w:rPr/>
        <w:t>Стороны в пределах своей компетенции будут осуществлять взаимодействие и сотрудничество, в частности, по следующим направлениям: формирование благоприятной экономической и правовой среды для развития инновационной деятельности предпринимательства в РФ, в том числе малого и среднего бизнеса; укрепление позитивного имиджа российского инновационного предпринимательства, промышленности и экспортеров за рубежом; содействие продвижению на мировой рынок российских научно-технических разработок, новых технологий, промышленных изделий; оказание содействия молодежному инновационному предпринимательству через систему торгово-промышленных палат; привлечение иностранных инвестиций в российскую экономику, в том числе для реализации инновационных и высокотехнологичных проектов и т.д.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Координация деятельности ТПП РФ и Фонда «Сколково» по реализации Соглашения будет поручена специальному Координационному комитету.</w:t>
      </w:r>
    </w:p>
    <w:p>
      <w:pPr>
        <w:pStyle w:val="Normal"/>
        <w:ind w:firstLine="709"/>
        <w:jc w:val="both"/>
        <w:rPr/>
      </w:pPr>
      <w:hyperlink r:id="rId5" w:tgtFrame="_Blank">
        <w:r>
          <w:rPr>
            <w:rStyle w:val="InternetLink"/>
            <w:b/>
            <w:color w:val="000000"/>
            <w:u w:val="none"/>
          </w:rPr>
          <w:t>ИА "Альянс Медиа"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hd1">
    <w:name w:val="newshd1"/>
    <w:basedOn w:val="Style14"/>
    <w:qFormat/>
    <w:rPr>
      <w:rFonts w:ascii="Tahoma" w:hAnsi="Tahoma" w:cs="Tahoma"/>
      <w:b/>
      <w:bCs/>
      <w:strike w:val="false"/>
      <w:dstrike w:val="false"/>
      <w:sz w:val="18"/>
      <w:szCs w:val="18"/>
      <w:u w:val="none"/>
    </w:rPr>
  </w:style>
  <w:style w:type="character" w:styleId="Newstext">
    <w:name w:val="newstext"/>
    <w:basedOn w:val="Style14"/>
    <w:qFormat/>
    <w:rPr/>
  </w:style>
  <w:style w:type="character" w:styleId="Newshd">
    <w:name w:val="newsh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Newsdate">
    <w:name w:val="news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pprf.ru/" TargetMode="External"/><Relationship Id="rId5" Type="http://schemas.openxmlformats.org/officeDocument/2006/relationships/hyperlink" Target="http://www.allmedia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58:00Z</dcterms:created>
  <dc:creator>SavenkovAA</dc:creator>
  <dc:description/>
  <cp:keywords/>
  <dc:language>en-US</dc:language>
  <cp:lastModifiedBy>SavenkovAA</cp:lastModifiedBy>
  <dcterms:modified xsi:type="dcterms:W3CDTF">2011-04-29T08:58:00Z</dcterms:modified>
  <cp:revision>3</cp:revision>
  <dc:subject/>
  <dc:title> </dc:title>
</cp:coreProperties>
</file>