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  <w:lang w:val="en-US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когольно-выставочный синдром: дегустировали и будем дегустирова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9.01.13 г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На совещании в ТПП РФ представители ФАС и Росалкогольрегулирвания разъяснили ситуацию с временным хранением образцов алкогольной продукции для «Продэкспо-2013» и разрешили дегустацию. </w:t>
      </w:r>
    </w:p>
    <w:p>
      <w:pPr>
        <w:pStyle w:val="Normal"/>
        <w:ind w:firstLine="709"/>
        <w:jc w:val="both"/>
        <w:rPr/>
      </w:pP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3175</wp:posOffset>
            </wp:positionV>
            <wp:extent cx="17145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Законодательно-алкогольной» назвал сложившуюся коллизию один из участников совещания. Она, подчеркнул вице-президент ТПП РФ Вадим Чубаров, выходит за рамки одной конкретной компании; ее разрешение важно для всего ярмарочно-выставочного бизнеса страны. </w:t>
      </w:r>
    </w:p>
    <w:p>
      <w:pPr>
        <w:pStyle w:val="Normal"/>
        <w:ind w:firstLine="709"/>
        <w:jc w:val="both"/>
        <w:rPr/>
      </w:pPr>
      <w:r>
        <w:rPr/>
        <w:t>Дело вот в чем:   в соответствии с ФЗ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эту продукцию предназначенную для показа в качестве образов на выставках, следует, по утверждению Росалкогольрегулирования, хранить до мероприятия на складах временного хранения (СВХ) тех организаций, которые имеют соответствующую лицензию. Выставочный алкоголь возят обычно самолетами; но сегодня в Москве только во Внуково остался СВХ с лицензией, да и то непонятно, надолго ли, - аэропортам их приобретение экономически маловыгодно. Перевозить алкоголь из Шереметьево, Домодедово во Внуково – мороки не оберешься. Доставлять мелкие партии машинами  из Испании, Италии, Франции экономические нецелесообразно и для качества вина не очень полезно.  Как сообщил представитель «Экспоцентра», сокращение «алкогольной» части «Продэкспо-2013» привело бы к упущенной финансовой выгоде порядка 70 млн рублей. </w:t>
      </w:r>
    </w:p>
    <w:p>
      <w:pPr>
        <w:pStyle w:val="Normal"/>
        <w:ind w:firstLine="709"/>
        <w:jc w:val="both"/>
        <w:rPr/>
      </w:pPr>
      <w:r>
        <w:rPr/>
        <w:t>Представитель Росалкогольрегулирования Дмитрий Бурцев разочаровал выставочников, надеявшихся, что, раз закон разрешает ввоз алкоголя для выставочных целей, то можно как-то решить вопрос и с его хранением. Нет, сказал Дмитрий Бурцев, нельзя; если законом специально не определено, как хранить алкоголь для выставочных целей, то находиться он должен в СВХ, имеющих соответствующую лицензию. У чиновника логично поинтересовались, а как хранить алкоголь на выставке ночью? Ответ снова не порадовал: приобретите лицензию на оптовую (розничную) торговлю алкогольной продукцией. Дмитрий Бурцев согласился: во всем этом есть некий законодательный парадокс;   нужны изменения в законе. Но до 11 февраля, начала «Продэкспо-2013», осталось мало времени, и следует соглашаться на «внуковский вариант», который, безусловно, следует считать временным. </w:t>
      </w:r>
    </w:p>
    <w:p>
      <w:pPr>
        <w:pStyle w:val="Normal"/>
        <w:ind w:firstLine="709"/>
        <w:jc w:val="both"/>
        <w:rPr/>
      </w:pPr>
      <w:r>
        <w:rPr/>
        <w:t>Некоторым «утешением на будущее» для выставочников стала решимость собравшихся создать рабочую группу из представителей бизнеса, ТПП РФ, ЗАО «Экспоцентр», ФАС, Росалкогольрегулирования, других заинтересованных организаций, чтобы разработать и «продвинуть» поправки в 171-й ФЗ. </w:t>
      </w:r>
    </w:p>
    <w:p>
      <w:pPr>
        <w:pStyle w:val="Normal"/>
        <w:ind w:firstLine="709"/>
        <w:jc w:val="both"/>
        <w:rPr/>
      </w:pPr>
      <w:r>
        <w:rPr/>
        <w:t>А что с дегустацией упомянутой алкогольной продукции? ФАС в письме организаторам выставки еще в ноябре заявила, что организация дегустации алкогольной продукции и проведение дегустационных конкурсов вне стационарных торговых объектов, в которых осуществляется розничная продажа алкогольной продукции, федеральным законом «О рекламе» не допускаются. Иначе это будет рекламная акция, недобросовестная конкуренция и т.д. </w:t>
      </w:r>
    </w:p>
    <w:p>
      <w:pPr>
        <w:pStyle w:val="Normal"/>
        <w:ind w:firstLine="709"/>
        <w:jc w:val="both"/>
        <w:rPr/>
      </w:pPr>
      <w:r>
        <w:rPr/>
        <w:t>Но специализированная выставка по определению не занимается розничной продажей алкоголя, сказал на совещании представитель  ЗАО «Экспоцентр» Сергей Панин, и как в таком случае проводить дегустации, без которых специализированные выставки теряют смысл? </w:t>
      </w:r>
    </w:p>
    <w:p>
      <w:pPr>
        <w:pStyle w:val="Normal"/>
        <w:ind w:firstLine="709"/>
        <w:jc w:val="both"/>
        <w:rPr/>
      </w:pPr>
      <w:r>
        <w:rPr/>
        <w:t>Заместитель руководителя ФАС Андрей Кашеваров успокоил собравшихся: в ноябрьском письме все верно было сказано, но на днях в «Экспоцентр» направлено и второе, разъясняющее и уточняющее письмо. Суть его в следующем: специализированная выставка не может быть классифицирована как рекламная акция и, следовательно, дегустация разрешена. Но нельзя это делать вне экспозиции; нельзя также разместить надпись, например, что данное вино – самое лучшее. Это уже будет реклама¸ сказал Андрей Кашеваров и предложил: давайте разработаем  четкие стандарты, чтобы не было разночтений и различий в трактовке правил проведения подобных специализированных выставок. Участники совещания согласились и решили, что сделать это следует в рамках Российского союза выставок и ярмарок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title">
    <w:name w:val="article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2:00Z</dcterms:created>
  <dc:creator>SavenkovAA</dc:creator>
  <dc:description/>
  <cp:keywords/>
  <dc:language>en-US</dc:language>
  <cp:lastModifiedBy>Савенков</cp:lastModifiedBy>
  <dcterms:modified xsi:type="dcterms:W3CDTF">2013-01-29T10:02:00Z</dcterms:modified>
  <cp:revision>2</cp:revision>
  <dc:subject/>
  <dc:title>        IPC Информационно-аналитическое агентство</dc:title>
</cp:coreProperties>
</file>