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2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огольно-выставочный синдром:  дегустировали  и будем  дегустиров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.01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ещании в ТПП РФ  представители ФАС и Росалкогольрегулирвания разъяснили ситуацию с  временным хранением образцов алкогольной продукции для «Продэкспо-2013» и  разрешили дегустацию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«Законодательно-алкогольной»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ind w:firstLine="709"/>
        <w:jc w:val="both"/>
        <w:rPr/>
      </w:pPr>
      <w:r>
        <w:rPr/>
        <w:t>Дело вот в чем:   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 продукцию предназначенную для показа в качестве образов  на выставках, 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  Выставочный алкоголь возят обычно самолетами; но сегодня  в Москве  только  во Внуково  остался СВХ  с лицензией, да и то непонятно, надолго ли,  - аэропортам их приобретение экономически маловыгодно. Перевозить алкоголь из Шереметьево, Домодедово  во Внуково – мороки не оберешься.  Доставлять мелкие партии машинами  из Испании, Италии, Франции экономические нецелесообразно и для качества вина не очень полезно.  Как сообщил представитель «Экспоцентра», сокращение «алкогольной» части  «Продэкспо-2013»  привело бы к упущенной финансовой выгоде порядка 70 млн рублей.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  разочаровал выставочников, надеявшихся, что, раз закон разрешает ввоз алкоголя для выставочных целей, то можно как-то решить вопрос и с его хранением.  Нет, сказал  Дмитрий Бурцев, нельзя; если законом специально не определено, как хранить алкоголь для выставочных целей, то находиться он должен в  СВХ, имеющих соответствующую лицензию. 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   нужны изменения в законе. Но до 11 февраля, начала «Продэкспо-2013», осталось  мало времени, и следует соглашаться на «внуковский вариант», который, безусловно, следует считать временным.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  и «продвинуть»  поправки в 171-й ФЗ.</w:t>
      </w:r>
    </w:p>
    <w:p>
      <w:pPr>
        <w:pStyle w:val="Normal"/>
        <w:ind w:firstLine="709"/>
        <w:jc w:val="both"/>
        <w:rPr/>
      </w:pPr>
      <w:r>
        <w:rPr/>
        <w:t>А что с дегустацией  упомянутой  алкогольной продукции? ФАС в письме организаторам выставки еще в ноябре заявила, что 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</w:t>
      </w:r>
    </w:p>
    <w:p>
      <w:pPr>
        <w:pStyle w:val="Normal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  представитель  ЗАО «Экспоцентр» Сергей Панин, и как в таком случае проводить дегустации, без которых специализированные выставки теряют смысл?</w:t>
      </w:r>
    </w:p>
    <w:p>
      <w:pPr>
        <w:pStyle w:val="Normal"/>
        <w:ind w:firstLine="709"/>
        <w:jc w:val="both"/>
        <w:rPr/>
      </w:pPr>
      <w:r>
        <w:rPr/>
        <w:t>Заместитель  руководителя ФАС Андрей Кашеваров  успокоил собравшихся: в ноябрьском письме все верно было сказано, но на днях  в «Экспоцентр»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  дегустация разрешена. Но нельзя это делать  вне экспозиции; нельзя также разместить надпись, например, что данное вино – самое лучшее. Это уже будет реклама¸ сказал Андрей Кашеваров  и предложил: давайте разработаем  четкие стандарты, чтобы не было разночтений и различий в трактовке правил проведения подобных специализированных выставок. Участники совещания  согласились и  решили, что сделать это следует в рамках Российского союза выставок и ярмарок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9:00Z</dcterms:created>
  <dc:creator>SavenkovAA</dc:creator>
  <dc:description/>
  <cp:keywords/>
  <dc:language>en-US</dc:language>
  <cp:lastModifiedBy>Савенков</cp:lastModifiedBy>
  <dcterms:modified xsi:type="dcterms:W3CDTF">2013-01-29T11:39:00Z</dcterms:modified>
  <cp:revision>2</cp:revision>
  <dc:subject/>
  <dc:title> </dc:title>
</cp:coreProperties>
</file>