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густацию алкогольных напитков на "Продэкспо-2013" все-таки разрешил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29.01.13 г.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 w:tgtFrame="_blank">
        <w:r>
          <w:rPr/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3328670" cy="237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ТАР-Т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совещании в ТПП РФ представители ФАС и Росалкогольрегулирвания разъяснили ситуацию с временным хранением образцов алкогольной продукции для "Продэкспо-2013" и разрешили дегустацию. Об этом сегодня сообщает Т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"Законодательно-алкогольной" назвал сложившуюся коллизию один из участников совещания. Она, подчеркнул вице-президент ТПП РФ Вадим Чубаров, выходит за рамки одной конкретной компании; ее разрешение важно для всего ярмарочно-выставочного бизнеса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ело вот в чем: в соответствии с ФЗ 171 "О государственном регулировании производства и оборота этилового спирта, алкогольной и спиртосодержащей продукции и об ограничении потребления /распития/ алкогольной продукции" эту продукцию предназначенную для показа в качестве образов на выставках, следует, по утверждению Росалкогольрегулирования, хранить до мероприятия на складах временного хранения /СВХ/ тех организаций, которые имеют соответствующую лицензию. Выставочный алкоголь возят обычно самолетами; но сегодня в Москве только во Внуково остался СВХ с лицензией, да и то непонятно, надолго ли, - аэропортам их приобретение экономически маловыгодно. Перевозить алкоголь из Шереметьево, Домодедово во Внуково – мороки не оберешься. Доставлять мелкие партии машинами из Испании, Италии, Франции экономические нецелесообразно и для качества вина не очень полезно. Как сообщил представитель "Экспоцентра", сокращение "алкогольной" части "Продэкспо-2013" привело бы к упущенной финансовой выгоде порядка 70 млн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ставитель Росалкогольрегулирования Дмитрий Бурцев разочаровал выставочников, надеявшихся, что, раз закон разрешает ввоз алкоголя для выставочных целей, то можно как-то решить вопрос и с его хранением. Нет, сказал Дмитрий Бурцев, нельзя; если законом специально не определено, как хранить алкоголь для выставочных целей, то находиться он должен в СВХ, имеющих соответствующую лицензию. У чиновника логично поинтересовались, а как хранить алкоголь на выставке ночью? Ответ снова не порадовал: приобретите лицензию на оптовую /розничную/ торговлю алкогольной продукцией. Дмитрий Бурцев согласился: во всем этом есть некий законодательный парадокс; нужны изменения в законе. Но до 11 февраля, начала "Продэкспо-2013", осталось мало времени, и следует соглашаться на "внуковский вариант", который, безусловно, следует считать време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которым "утешением на будущее" для выставочников стала решимость собравшихся создать рабочую группу из представителей бизнеса, ТПП РФ, ЗАО "Экспоцентр", ФАС, Росалкогольрегулирования, других заинтересованных организаций, чтобы разработать и "продвинуть" поправки в 171-й 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 что с дегустацией упомянутой алкогольной продукции? ФАС в письме организаторам выставки еще в ноябре заявила, что организация дегустации алкогольной продукции и проведение дегустационных конкурсов вне стационарных торговых объектов, в которых осуществляется розничная продажа алкогольной продукции, федеральным законом "О рекламе" не допускаются. Иначе это будет рекламная акция, недобросовестная конкуренция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о специализированная выставка по определению не занимается розничной продажей алкоголя, сказал на совещании представитель ЗАО "Экспоцентр" Сергей Панин, и как в таком случае проводить дегустации, без которых специализированные выставки теряют смыс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меститель руководителя ФАС Андрей Кашеваров успокоил собравшихся: в ноябрьском письме все верно было сказано, но на днях в "Экспоцентр" направлено и второе, разъясняющее и уточняющее письмо. Суть его в следующем: специализированная выставка не может быть классифицирована как рекламная акция и, следовательно, дегустация разрешена. Но нельзя это делать вне экспозиции; нельзя также разместить надпись, например, что данное вино – самое лучшее. Это уже будет реклама сказал Андрей Кашеваров и предложил: давайте разработаем четкие стандарты, чтобы не было разночтений и различий в трактовке правил проведения подобных специализированных выставок. Участники совещания согласились и решили, что сделать это следует в рамках Российского союза выставок и ярмаро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ntswitcher">
    <w:name w:val="font_switch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rint">
    <w:name w:val="print"/>
    <w:basedOn w:val="Style13"/>
    <w:qFormat/>
    <w:rPr/>
  </w:style>
  <w:style w:type="character" w:styleId="Share">
    <w:name w:val="share"/>
    <w:basedOn w:val="Style13"/>
    <w:qFormat/>
    <w:rPr/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sphotomainnewsphoto">
    <w:name w:val="news_photo main_news_phot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are.yandex.ru/go.xml?service=odnoklassniki&amp;url=http%3A%2F%2Fwww.biztass.ru%2Farticles%2Fid%2F668&amp;title=&#1044;&#1077;&#1075;&#1091;&#1089;&#1090;&#1072;&#1094;&#1080;&#1102; &#1072;&#1083;&#1082;&#1086;&#1075;&#1086;&#1083;&#1100;&#1085;&#1099;&#1093; &#1085;&#1072;&#1087;&#1080;&#1090;&#1082;&#1086;&#1074; &#1085;&#1072; &quot;&#1055;&#1088;&#1086;&#1076;&#1101;&#1082;&#1089;&#1087;&#1086;-2013&quot; &#1074;&#1089;&#1077;-&#1090;&#1072;&#1082;&#1080; &#1088;&#1072;&#1079;&#1088;&#1077;&#1096;&#1080;&#1083;&#1080; | &#1041;&#1080;&#1079;&#1085;&#1077;&#1089;-&#1058;&#1040;&#1057;&#1057;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36:00Z</dcterms:created>
  <dc:creator>ArutyunovSS</dc:creator>
  <dc:description/>
  <cp:keywords/>
  <dc:language>en-US</dc:language>
  <cp:lastModifiedBy>Савенков</cp:lastModifiedBy>
  <dcterms:modified xsi:type="dcterms:W3CDTF">2013-01-29T11:36:00Z</dcterms:modified>
  <cp:revision>2</cp:revision>
  <dc:subject/>
  <dc:title> </dc:title>
</cp:coreProperties>
</file>