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срочка Штокмана позволит лучше подготовиться к реализации проекта - архангельские в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49491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- РИА Новости. Перенос сроков реализации Штокмановского проекта не является критическим для инвестиционного потенциала Архангельской области, сдвиг сроков даст возможность предприятиям региона, заинтересованным в проекте, лучше к нему подготовиться, считает губернатор Игорь Орлов.</w:t>
        <w:br/>
        <w:t>Решение о переносе сроков реализации Штокмановского проекта по разработке газоконденсатного месторождения на неопределенный срок принято осенью этого года. Total 31 августа заявляла, что окончательного решения о приостановке Штокмановского проекта его участниками не принималось. Архангельская область, в частности, планировала создать промежуточную базу снабжения Штокмановского проекта на архипелаге Новая Земля ввиду его близости к месторождению.</w:t>
        <w:br/>
        <w:t>"Штокмановский проект, безусловно, был такой путеводной звездой для ряда предприятий и будет продолжать быть таковой, но у нас открываются возможности наработки - и по Северному морскому пути, и по инфраструктуре этого пути. Мы наработали опыт, поэтому мы не боимся. Мы подождем Штокман, мы будем еще больше готовы к этому проекту", - сказал глава региона, отвечая на вопросы журналистов во время презентации экономического инвестиционного потенциала области в 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Штокмановское газоконденсатное месторождение расположено в центре шельфовой зоны российского сектора Баренцева моря на расстоянии около 600 километров к северо-востоку от Мурманска. По разведанным запасам природного газа Штокман является на сегодняшний день одним из крупнейших месторождений в мире. Запасы месторождения по категории С1 составляют 3,9 триллиона кубометров газа и 56,1 миллиона тонн газового конденсата, из которых в границах лицензионного участка "Газпрома" расположены 3,8 триллиона кубометров газа и 53,4 миллиона тонн газового конденсата.</w:t>
      </w:r>
    </w:p>
    <w:p>
      <w:pPr>
        <w:pStyle w:val="Normal"/>
        <w:ind w:firstLine="709"/>
        <w:jc w:val="both"/>
        <w:rPr/>
      </w:pPr>
      <w:r>
        <w:rPr/>
        <w:t>Программа разработки Штокмановского месторождения предусматривает полный цикл освоения месторождения, от исследований до переработки и транспортировки, и рассчитана на три фазы. Первая фаза освоения месторождения предусматривает добычу 23,7 миллиарда кубометров природного газа в год.</w:t>
      </w:r>
    </w:p>
    <w:p>
      <w:pPr>
        <w:pStyle w:val="Normal"/>
        <w:ind w:firstLine="709"/>
        <w:jc w:val="both"/>
        <w:rPr/>
      </w:pPr>
      <w:r>
        <w:rPr/>
        <w:t>Реализацию первой фазы Штокмановского проекта осуществляет компания "Штокман Девелопмент АГ" - совместный проект трех ведущих мировых компаний: ОАО "Газпром" (51%), Total S.A. (25%) и Statoil ASA (24%). Компания будет являться собственником и оператором инфраструктуры первой фазы Штокмановского проекта на протяжении 25 лет с момента ввода месторождения в эксплуатацию. Ввод месторождения в эксплуатацию был намечен намечен на 2016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4:00Z</dcterms:created>
  <dc:creator>SavenkovAA</dc:creator>
  <dc:description/>
  <cp:keywords/>
  <dc:language>en-US</dc:language>
  <cp:lastModifiedBy>Савенков</cp:lastModifiedBy>
  <dcterms:modified xsi:type="dcterms:W3CDTF">2012-09-28T06:56:00Z</dcterms:modified>
  <cp:revision>5</cp:revision>
  <dc:subject/>
  <dc:title> </dc:title>
</cp:coreProperties>
</file>