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b/>
          <w:b/>
          <w:color w:val="000000"/>
          <w:szCs w:val="28"/>
          <w:lang w:val="en-US"/>
        </w:rPr>
      </w:pPr>
      <w:r>
        <w:rPr>
          <w:b/>
        </w:rPr>
        <w:t>Российско-албанский бизнес-форум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7.09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Торгово-промышленной палате Российской Федерации прошел Российско-албанский бизнес-форум. В его работе приняли участие с российской стороны вице-президент ТПП РФ А. Рыбаков, генеральный директор Московской ТПП Ю. Азаров, с албанской стороны – заместитель министра экономики, торговли и энергетики Албании Н. Алибали, посол Албании в РФ С. Гиока, член Комитета по экономике и финансам парламента Албании Г. Ульдедай,  президент Союза ТПП Албании И. Жила, председатель ТПП Тираны Н. Яка, директор Агентства по бизнесу и инвестициям С. Груда, представители российского и албанского бизнес-сообществ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Открывая бизнес-форум, вице-президент Торгово-промышленной палаты России А. Рыбаков отметил, что проводимое мероприятие с участием представительной албанской делегации имеет важное значение для ТПП РФ. Бизнес-форум позволит придать российско-албанским двусторонним отношениям новый импульс. Как полагает А. Рыбаков, для этого есть все основания – наличие широкой договорно-правовой базы в сфере защиты капиталовложений, избежания двойного налогообложения и т. п. Торгово-экономические отношения между двумя странами, считает вице-президент ТПП РФ, могли бы быть более активными и разносторонними. В настоящее время ощущается значительный недостаток информации о направлениях и деятельности албанского бизнеса, о компаниях и их интересах. Не исчерпаны возможности информационного обмена, выставочно-ярмарочной деятельности, надо активнее задействовать малый и средний бизнес. Большое значение имеет региональное сотрудничество. На этом направлении уже работают Санкт-Петербургская, Тульская, Ставропольская, Краснодарская и Ростовская ТПП, которые заключили соответствующие соглашения с албанскими партнерами. Более тесному взаимодействию между предпринимателями двух стран будет способствовать Соглашение о сотрудничестве  между Московской ТПП и ТПП Тираны, которое подписано в ходе форума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 приветствием к участникам обратился посол Албании в РФ С. Гиока. Он отметил, что Албания заинтересована в развитии двустороннего сотрудничества в таких областях, как энергетика, сельское хозяйство, разработка полезных ископаемых, туризм и др. Посол подчеркнул, что необходимо предпринимать активные шаги по развитию двусторонних торгово-экономических связей, направленные, прежде всего, на расширение информации о возможностях албанского бизнеса. В этой работе Посольство Албании готово оказывать необходимую поддержку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Заместитель министра экономики, торговли и энергетики Албании Н. Алибали в своем выступлении проинформировал участников бизнес-форума об экономическом положении страны. Он отметил, что главной внешнеполитической задачей Албании является интеграция в Европейский союз. Для этого уже есть предпосылки: темпы роста ВВП Албании - одни из самых высоких на Балканах и составляют 6% в год, в стране наблюдается стабильное развитие экономики, снижается налоговая нагрузка для компаний и физических лиц, совершенствуется законодательство, регулирующее предпринимательскую деятельность. Успешно развивается малое и среднее предпринимательство, которое обеспечивает до 80% ВВП страны. В настоящее время в стране идет процесс приватизации объектов банковской сферы, энергетики, телекоммуникаций; кроме того, увеличиваются туристические потоки, развивается курортная зона. В этой связи заместитель министра призвал российских предпринимателей активнее осуществлять капиталовложения в указанные отрасли албанской экономик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Член Комитета по экономике и финансам парламента Албании Г. Ульдедай отметил, что Россия занимает лишь 8-е место среди торговых партнеров Албании, что явно не соответствует имеющемуся потенциалу двух стран. Среди возможных направлений взаимодействия он особо выделил гидроэнергетику. В Албании сегодня ведется строительство малых и средних ГЭС, и опыт России в этой области представляет большой интерес для албанской стороны. Албания также ждет российских инвестиций в данную сферу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зидент Союза ТПП Албании И. Жила в своей речи обратил внимание участников форума на давние связи России и Албании, отметив, что многие албанские специалисты обучались в Советском Союзе. Они готовы к развитию сотрудничества с российскими предпринимателями в различных отраслях экономик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Генеральный директор Московской ТПП Ю. Азаров отметил, что торгово-экономические отношения между Москвой и Албанией практически отсутствуют. Албанский экспорт в Москву не превышает 4 млн. долл., а импорт из Москвы - 3 млн. долл. Ю. Азаров проинформировал участников бизнес-форума о начале взаимодействии с ТПП Тираны, результатом которого стало решение о подписании Соглашения о сотрудничестве между двумя палатами. Благодаря достигнутым договоренностям столичный бизнес получит возможности найти новых партнеров среди предпринимателей Тираны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ответной речи председатель ТПП Тираны Н. Яка выразил удовлетворение достигнутым результатом и надежду на успешное дальнейшее расширение сотрудничества между палатами. Он также сообщил, что ТПП Тираны делает первый шаг на указанном направлении, приняв решение о назначении своего представителя в Москву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Директор Агентства по бизнесу и инвестициям Албании С. Груда провела презентацию инвестиционных возможностей страны и рассказала об албанском законодательстве, регулирующем предпринимательскую и инвестиционную деятельность зарубежных компани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рамках мероприятия состоялось подписание Соглашения о сотрудничестве между Московской ТПП и ТПП Тираны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сле окончания работы бизнес-форума состоялась встреча вице-президента ТПП РФ А. Рыбакова с президентом Союза ТПП Албании И. Жилой, на которой обсуждались вопросы активизации торгово-экономических отношений между Россией и Албанией. В частности, албанской стороне было предложено рассмотреть возможность проведения на площадке ТПП РФ презентации туристического потенциала Албании, а также организации ознакомительной поездки российских туроператоров в эту страну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16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1-09-27T05:16:00Z</dcterms:modified>
  <cp:revision>3</cp:revision>
  <dc:subject/>
  <dc:title>  </dc:title>
</cp:coreProperties>
</file>