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szCs w:val="28"/>
        </w:rPr>
      </w:pPr>
      <w:r>
        <w:rPr>
          <w:color w:val="000000"/>
          <w:szCs w:val="28"/>
        </w:rPr>
        <w:drawing>
          <wp:inline distT="0" distB="0" distL="0" distR="0">
            <wp:extent cx="4796155" cy="129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796155" cy="1296670"/>
                    </a:xfrm>
                    <a:prstGeom prst="rect">
                      <a:avLst/>
                    </a:prstGeom>
                  </pic:spPr>
                </pic:pic>
              </a:graphicData>
            </a:graphic>
          </wp:inline>
        </w:drawing>
      </w:r>
    </w:p>
    <w:p>
      <w:pPr>
        <w:pStyle w:val="Normal"/>
        <w:ind w:firstLine="709"/>
        <w:jc w:val="both"/>
        <w:rPr>
          <w:b/>
          <w:b/>
          <w:color w:val="000000"/>
          <w:szCs w:val="28"/>
        </w:rPr>
      </w:pPr>
      <w:r>
        <w:rPr>
          <w:b/>
          <w:color w:val="000000"/>
          <w:szCs w:val="28"/>
        </w:rPr>
      </w:r>
    </w:p>
    <w:p>
      <w:pPr>
        <w:pStyle w:val="Normal"/>
        <w:ind w:firstLine="709"/>
        <w:jc w:val="both"/>
        <w:rPr>
          <w:b/>
          <w:b/>
        </w:rPr>
      </w:pPr>
      <w:r>
        <w:rPr>
          <w:b/>
        </w:rPr>
        <w:t>Заседание Правления ТПП РФ</w:t>
      </w:r>
    </w:p>
    <w:p>
      <w:pPr>
        <w:pStyle w:val="Normal"/>
        <w:ind w:firstLine="709"/>
        <w:jc w:val="both"/>
        <w:rPr/>
      </w:pPr>
      <w:r>
        <w:rPr/>
        <w:t xml:space="preserve">     </w:t>
      </w:r>
    </w:p>
    <w:p>
      <w:pPr>
        <w:pStyle w:val="Normal"/>
        <w:ind w:firstLine="709"/>
        <w:jc w:val="both"/>
        <w:rPr>
          <w:b/>
          <w:b/>
        </w:rPr>
      </w:pPr>
      <w:r>
        <w:rPr>
          <w:b/>
        </w:rPr>
        <w:t>26.12.12</w:t>
      </w:r>
    </w:p>
    <w:p>
      <w:pPr>
        <w:pStyle w:val="Normal"/>
        <w:ind w:firstLine="709"/>
        <w:jc w:val="both"/>
        <w:rPr>
          <w:b/>
          <w:b/>
        </w:rPr>
      </w:pPr>
      <w:r>
        <w:rPr>
          <w:b/>
        </w:rPr>
      </w:r>
    </w:p>
    <w:p>
      <w:pPr>
        <w:pStyle w:val="Normal"/>
        <w:ind w:firstLine="709"/>
        <w:jc w:val="both"/>
        <w:rPr/>
      </w:pPr>
      <w:r>
        <w:rPr/>
        <w:t xml:space="preserve">В Торгово-промышленной палате Российской Федерации состоялось заседание Правления ТПП РФ, на котором были рассмотрены вопросы выполнения в 2012 г. приоритетных направлений деятельности Торгово-промышленной палаты Российской Федерации на 2011 - 2015 гг., реализации Стратегии развития системы ТПП РФ до 2020 г. и задачах на 2013 г., а также реализации Антикоррупционной хартии российского бизнеса в системе торгово-промышленных палат. </w:t>
      </w:r>
    </w:p>
    <w:p>
      <w:pPr>
        <w:pStyle w:val="Normal"/>
        <w:ind w:firstLine="709"/>
        <w:jc w:val="both"/>
        <w:rPr/>
      </w:pPr>
      <w:r>
        <w:rPr/>
        <w:t xml:space="preserve">     </w:t>
      </w:r>
      <w:r>
        <w:rPr/>
        <w:t>С докладом на заседании выступил Президент ТПП РФ С. Катырин. Он отметил, что в Стратегии ТПП РФ на первое место выдвинута задача активизации участия Палаты РФ в реализации новой экономической политики государства. Это требует сосредоточения усилий на расчистке барьеров, препятствующих бизнесу действовать и побеждать в честной конкурентной борьбе.</w:t>
      </w:r>
    </w:p>
    <w:p>
      <w:pPr>
        <w:pStyle w:val="Normal"/>
        <w:ind w:firstLine="709"/>
        <w:jc w:val="both"/>
        <w:rPr/>
      </w:pPr>
      <w:r>
        <w:rPr/>
        <w:t xml:space="preserve">     </w:t>
      </w:r>
      <w:r>
        <w:rPr/>
        <w:t>Как и в предыдущие годы, Палата России стремилась решать эту задачу путем укрепления взаимодействия с Федеральным Собранием, Правительством РФ, специализированными государственными институтами развития, которые призваны сыграть решающую роль в достижении поставленной Президентом России цели – обеспечить резкое улучшение в стране делового и инвестиционного климата, что позволит выйти на ежегодный рост не менее 5 – 6% ВВП в ближайшее десятилетие, гарантирующий уход от сырьевой модели.</w:t>
      </w:r>
    </w:p>
    <w:p>
      <w:pPr>
        <w:pStyle w:val="Normal"/>
        <w:ind w:firstLine="709"/>
        <w:jc w:val="both"/>
        <w:rPr/>
      </w:pPr>
      <w:r>
        <w:rPr/>
        <w:t xml:space="preserve">     </w:t>
      </w:r>
      <w:r>
        <w:rPr/>
        <w:t>С. Катырин рассказал о работе по улучшению предпринимательского и инвестиционного климата, о проблемах, которые еще предстоит решить на этом пути, осветил вопросы развития малого и среднего бизнеса.</w:t>
      </w:r>
    </w:p>
    <w:p>
      <w:pPr>
        <w:pStyle w:val="Normal"/>
        <w:ind w:firstLine="709"/>
        <w:jc w:val="both"/>
        <w:rPr/>
      </w:pPr>
      <w:r>
        <w:rPr/>
        <w:t xml:space="preserve">      </w:t>
      </w:r>
      <w:r>
        <w:rPr/>
        <w:t xml:space="preserve">Что касается реализации в 2012 г. Концепции ТПП РФ по совершенствованию законодательства Российской Федерации до 2016 г., то, как подчеркнул С. Катырин, от того, с какой полнотой и последовательностью будет выполняться каждый из 32 разделов Концепции, во многом зависит общий итог претворения документов, одобренных VI Съездом ТПП РФ и принятой в последующем Стратегии развития системы ТПП РФ до 2020 г. Он указал, что во всех ветвях власти в той или иной степени поддерживаются инициативы ТПП РФ о целесообразности расширения полномочий Палаты как одного из институтов оценки регулирующего воздействия нормотворчества на бизнес-процессы. Предметом особого внимания Палаты останется участие деловой общественности в подготовке окончательной версии проекта нового Гражданского кодекса РФ, вполне обоснованно именуемого «экономической конституцией». Опираясь на депутатские группы, отстаивающие интересы отечественных товаропроизводителей, ТПП РФ настроена активно способствовать принятию законов, позволяющих подвести полноценную правовую базу под новую индустриализацию России. Палата будет ставить перед Правительством вопрос о расширении доступа малых предприятий к закупкам государственных заказчиков и корпораций с госучастием. В развитых странах сейчас, после кризиса, планка гарантированного участия малых фирм в госзаказе поднята до 23 – 25%. На эту цифру должны ориентироваться и в России. </w:t>
      </w:r>
    </w:p>
    <w:p>
      <w:pPr>
        <w:pStyle w:val="Normal"/>
        <w:ind w:firstLine="709"/>
        <w:jc w:val="both"/>
        <w:rPr/>
      </w:pPr>
      <w:r>
        <w:rPr/>
        <w:t xml:space="preserve">     </w:t>
      </w:r>
      <w:r>
        <w:rPr/>
        <w:t>С. Катырин затронул также инвестиционную проблематику, которая, по его словам, за полтора года, прошедшие после VI Съезда ТПП РФ, уверенно перешла в разряд первостепенных забот Палаты.</w:t>
      </w:r>
    </w:p>
    <w:p>
      <w:pPr>
        <w:pStyle w:val="Normal"/>
        <w:ind w:firstLine="709"/>
        <w:jc w:val="both"/>
        <w:rPr/>
      </w:pPr>
      <w:r>
        <w:rPr/>
        <w:t xml:space="preserve">     </w:t>
      </w:r>
      <w:r>
        <w:rPr/>
        <w:t>В 2013 г. предстоит завершить работу по формированию инвестопроводящей инфраструктуры и начать ее тестирование в «пилотном» режиме. При этом безусловный приоритет должен быть отдан продвижению проектов инновационной направленности в технологической, управленческой и социальной сферах. Нужно ввести в практику ежеквартальное проведение презентационных сессий лучших инвестпроектов, прошедших первичную оценку на уровне территориальных палат. Департаменту содействия инвестициям и инновациям следует подумать и о том, чтобы новые структуры – «Торгово-промышленный инновационный фонд» и «Фонд развития инновационного предпринимательства» развертывали свою деятельность при участии крупных российских и зарубежных корпораций.</w:t>
      </w:r>
    </w:p>
    <w:p>
      <w:pPr>
        <w:pStyle w:val="Normal"/>
        <w:ind w:firstLine="709"/>
        <w:jc w:val="both"/>
        <w:rPr/>
      </w:pPr>
      <w:r>
        <w:rPr/>
        <w:t xml:space="preserve">     </w:t>
      </w:r>
      <w:r>
        <w:rPr/>
        <w:t>В настоящее время бизнес предъявляет повышенный запрос на объективное и действенное правосудие. Поэтому важно постоянно заботиться о том, чтобы взаимодействие палат с судебными органами приводило к положительному влиянию отечественной правовой среды на предпринимательскую деятельность. Предстоит более вдумчиво подойти к использованию лучших мировых методик досудебного урегулирования предпринимательских споров. По-видимому, следует подумать об открытии на базе Международного института менеджмента для объединений предпринимателей ТПП РФ отделения по подготовке профессиональных медиаторов.</w:t>
      </w:r>
    </w:p>
    <w:p>
      <w:pPr>
        <w:pStyle w:val="Normal"/>
        <w:ind w:firstLine="709"/>
        <w:jc w:val="both"/>
        <w:rPr/>
      </w:pPr>
      <w:r>
        <w:rPr/>
        <w:t xml:space="preserve">     </w:t>
      </w:r>
      <w:r>
        <w:rPr/>
        <w:t xml:space="preserve">В современной обстановке, когда важнейшими институтами государства предпринимается решительное наступление на коррупцию, особое значение приобретают усилия Палаты по формированию эффективных механизмов партнерства власти и бизнеса в деле искоренения этого явления. Палатам следует также держать под постоянным прицелом проблему противодействия рейдерству. </w:t>
      </w:r>
    </w:p>
    <w:p>
      <w:pPr>
        <w:pStyle w:val="Normal"/>
        <w:ind w:firstLine="709"/>
        <w:jc w:val="both"/>
        <w:rPr/>
      </w:pPr>
      <w:r>
        <w:rPr/>
        <w:t xml:space="preserve">     </w:t>
      </w:r>
      <w:r>
        <w:rPr/>
        <w:t>Стратегия ТПП РФ нацеливает всю систему на деятельное участие в решении одного из ключевых требований Президента страны – создание 25 млн. высокопроизводительных рабочих мест. С данным требованием тесно корреспондируются социальные приоритеты Палаты, определенные VI Съездом. Среди них самое пристальное внимание необходимо уделить повышению качества профессионального образования.</w:t>
      </w:r>
    </w:p>
    <w:p>
      <w:pPr>
        <w:pStyle w:val="Normal"/>
        <w:ind w:firstLine="709"/>
        <w:jc w:val="both"/>
        <w:rPr/>
      </w:pPr>
      <w:r>
        <w:rPr/>
        <w:t xml:space="preserve">     </w:t>
      </w:r>
      <w:r>
        <w:rPr/>
        <w:t>В 2012 г. Палата России действовала в условиях усиления интеграционных процессов на евразийском экономическом пространстве и присоединения нашей страны к Всемирной торговой организации. Хорошей стартовой площадкой для проникновения российского бизнеса на мировые рынки могут и должны стать Евразийское экономическое пространство и зона свободной торговли в рамках СНГ, отметил в заключение своего выступления Президент ТПП России С. Катырин.</w:t>
      </w:r>
    </w:p>
    <w:p>
      <w:pPr>
        <w:pStyle w:val="Normal"/>
        <w:ind w:firstLine="709"/>
        <w:jc w:val="both"/>
        <w:rPr/>
      </w:pPr>
      <w:r>
        <w:rPr/>
        <w:t xml:space="preserve">     </w:t>
      </w:r>
      <w:r>
        <w:rPr/>
        <w:t xml:space="preserve">Председатель Комитета ТПП РФ по транспорту и экспедированию В. Ефимов кратко представил собравшимся некоторые положения Транспортной стратегии Российской Федерации на период до 2030 г., отметив достаточно успешное развитие этой отрасли в 2011 г. </w:t>
      </w:r>
    </w:p>
    <w:p>
      <w:pPr>
        <w:pStyle w:val="Normal"/>
        <w:ind w:firstLine="709"/>
        <w:jc w:val="both"/>
        <w:rPr/>
      </w:pPr>
      <w:r>
        <w:rPr/>
        <w:t xml:space="preserve">     </w:t>
      </w:r>
      <w:r>
        <w:rPr/>
        <w:t xml:space="preserve">Вице-президент ТПП РФ В. Страшко выступил с докладом на тему «О реализации Антикоррупционной хартии российского бизнеса в системе торгово-промышленных палат». </w:t>
      </w:r>
    </w:p>
    <w:p>
      <w:pPr>
        <w:pStyle w:val="Normal"/>
        <w:ind w:firstLine="709"/>
        <w:jc w:val="both"/>
        <w:rPr/>
      </w:pPr>
      <w:r>
        <w:rPr/>
        <w:t xml:space="preserve">     </w:t>
      </w:r>
      <w:r>
        <w:rPr/>
        <w:t xml:space="preserve">О предварительных итогах исполнения финансового плана Торгово-промышленной палаты Российской Федерации в 2012 г. и проекте финансового плана на 2013 г. участников заседания проинформировала директор Валютно-финансового департамента ТПП РФ М. Мазо. </w:t>
      </w:r>
    </w:p>
    <w:p>
      <w:pPr>
        <w:pStyle w:val="Normal"/>
        <w:ind w:firstLine="709"/>
        <w:jc w:val="both"/>
        <w:rPr/>
      </w:pPr>
      <w:r>
        <w:rPr/>
        <w:t xml:space="preserve">     </w:t>
      </w:r>
      <w:r>
        <w:rPr/>
        <w:t xml:space="preserve">Кроме того, на мероприятии были рассмотрены вопросы реализации в 2012 г. положений Концепции ТПП РФ по совершенствованию законодательства Российской Федерации на период до 2016 г., а также организационные вопрос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04:00Z</dcterms:created>
  <dc:creator>igorm</dc:creator>
  <dc:description/>
  <cp:keywords/>
  <dc:language>en-US</dc:language>
  <cp:lastModifiedBy>Савенков</cp:lastModifiedBy>
  <dcterms:modified xsi:type="dcterms:W3CDTF">2012-12-26T13:04:00Z</dcterms:modified>
  <cp:revision>2</cp:revision>
  <dc:subject/>
  <dc:title> </dc:title>
</cp:coreProperties>
</file>