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90373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фестиваля художественного творчества просят поддержать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юдям с ограниченными физическими возможностями не всегда оказывают необходимую помощь в регионах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6.08.13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559"/>
        <w:gridCol w:w="1559"/>
        <w:gridCol w:w="1559"/>
        <w:gridCol w:w="1559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минимальный стандарт социальных услуг для инвалидов, проживающих в регионах – с такой просьбой к законодателям обратились сегодня участники Всероссийского фестиваля художественного творчества «Вместе мы сможем больше!». Он проходит в Москве и посвящен 25-летию Всероссийского общества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есмотря на серьезную финансовую поддержку государства, не во всех областях людям с ограниченными физическими возможностями оказывается полноценная помощь. Например, в Ростове-на-Дону скидку 50% на оплату ЖКХ предоставляют не всей семье, где проживает ребенок-инвалид, а только ему и его родителям. Другие близкие родственники, которые проживают вместе и ухаживают за больным ребенком, лишены всяких льгот. При исчислении субсидий, наоборот, учитывается совокупный доход всей семьи - пенсии бабушек и дедушек, стипендии братьев и сес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 иная ситуация в Москве. В столице семья, воспитывающая ребенка-инвалида, имеет максимальное количество льг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 Ломакин-Румянцев, депутат Государственной Думы, председатель ВОИ: «Мы много сделали, но работы все время прибавляется. Почему? Потому что у людей появляются новые требования, новые запросы. И когда одна цель уже достигнута, человек хочет чего-то большего. Так что сделать еще предстоит очень м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и минуты в Храме Христа Спасителя проходит завершающий концерт фестиваля. Ради участия в этом форуме в Москву приехали одаренные дети-инвалиды со всех регионов стран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сылка: http://www.otr-online.ru/news/10754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5:00Z</dcterms:created>
  <dc:creator>Савенков А.А. (186) new</dc:creator>
  <dc:description/>
  <cp:keywords/>
  <dc:language>en-US</dc:language>
  <cp:lastModifiedBy>Савенков А.А. (186) new</cp:lastModifiedBy>
  <dcterms:modified xsi:type="dcterms:W3CDTF">2013-08-26T06:13:00Z</dcterms:modified>
  <cp:revision>2</cp:revision>
  <dc:subject/>
  <dc:title/>
</cp:coreProperties>
</file>