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16294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. Галушка: Бизнес устал от корруп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09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965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790700"/>
                                  <wp:effectExtent l="0" t="0" r="0" b="0"/>
                                  <wp:docPr id="3" name="vsli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sli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4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1790700"/>
                            <wp:effectExtent l="0" t="0" r="0" b="0"/>
                            <wp:docPr id="4" name="vsli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vsli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1 сентября в рамках Международного инвестиционного форума "Сочи-2012" состоялось подписание Антикоррупционной хартии российского бизнеса.</w:t>
      </w:r>
    </w:p>
    <w:p>
      <w:pPr>
        <w:pStyle w:val="Normal"/>
        <w:ind w:firstLine="709"/>
        <w:jc w:val="both"/>
        <w:rPr/>
      </w:pPr>
      <w:r>
        <w:rPr/>
        <w:t>В присутствии Председателя Правительства РФ Дмитрия Медведева свои подписи под документом поставили президент «Деловой России»Александр Галушка, президент Торгово-промышленной палаты России Сергей Катырин, глава Российского союза промышленников и предпринимателей Александр Шохин и президент ОПОРЫ России Сергей Борисов.</w:t>
      </w:r>
    </w:p>
    <w:p>
      <w:pPr>
        <w:pStyle w:val="Normal"/>
        <w:ind w:firstLine="709"/>
        <w:jc w:val="both"/>
        <w:rPr/>
      </w:pPr>
      <w:r>
        <w:rPr/>
        <w:t>«Борьба с коррупцией – общенациональная задача, которая должна объединить усилия государства, власти, бизнеса. Важным шагом в этом направлении является то, что ведущие бизнес-объединения сформировали консолидированную позицию и доносят ее до власти. Если подытожить: бизнес устал от коррупции», - заявил А. Галушка после подписания Хартии.</w:t>
      </w:r>
    </w:p>
    <w:p>
      <w:pPr>
        <w:pStyle w:val="Normal"/>
        <w:ind w:firstLine="709"/>
        <w:jc w:val="both"/>
        <w:rPr/>
      </w:pPr>
      <w:r>
        <w:rPr/>
        <w:t>Требование о разработке Актикоррупционной хартии, напомним, содержится в Национальном плане противодействия коррупции на 2012-2013 годы.</w:t>
      </w:r>
    </w:p>
    <w:p>
      <w:pPr>
        <w:pStyle w:val="Normal"/>
        <w:ind w:firstLine="709"/>
        <w:jc w:val="both"/>
        <w:rPr/>
      </w:pPr>
      <w:r>
        <w:rPr/>
        <w:t>Со стороны бизнеса план выполняется успешно: документ уже подписали 77 компаний, среди которых как промышленные гиганты, так и юридические и консалтинговые компании.</w:t>
      </w:r>
    </w:p>
    <w:p>
      <w:pPr>
        <w:pStyle w:val="Normal"/>
        <w:ind w:firstLine="709"/>
        <w:jc w:val="both"/>
        <w:rPr/>
      </w:pPr>
      <w:r>
        <w:rPr/>
        <w:t>Участники Хартии обещают "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социального порока".</w:t>
      </w:r>
    </w:p>
    <w:p>
      <w:pPr>
        <w:pStyle w:val="Normal"/>
        <w:ind w:firstLine="709"/>
        <w:jc w:val="both"/>
        <w:rPr/>
      </w:pPr>
      <w:r>
        <w:rPr/>
        <w:t>В частности, Хартия предполагает внедрение в практику корпоративного управления антикоррупционных программ и других мер антикоррупционной корпоративной политики. К таким мерам в частности относятся: эффективный финансовый контроль, обучение кадров и контроль за персоналом, коллективные усилия и публичность. Выстраивать свои отношения с партнерами и контрагентами следует в соответствии с антикоррупционными принципами.</w:t>
      </w:r>
    </w:p>
    <w:p>
      <w:pPr>
        <w:pStyle w:val="Normal"/>
        <w:ind w:firstLine="709"/>
        <w:jc w:val="both"/>
        <w:rPr/>
      </w:pPr>
      <w:r>
        <w:rPr/>
        <w:t>"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</w:t>
        <w:br/>
        <w:t>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", - гласит документ.</w:t>
      </w:r>
    </w:p>
    <w:p>
      <w:pPr>
        <w:pStyle w:val="Normal"/>
        <w:ind w:firstLine="709"/>
        <w:jc w:val="both"/>
        <w:rPr/>
      </w:pPr>
      <w:r>
        <w:rPr/>
        <w:t>Отдельная статья Хартии посвящена прозрачным и открытым процедурам закупок. Компании обещают использовать "в качестве приоритетного способа осуществления закупок товаров, работ и услуг открытые формы торгов и иных закупочных процедур".</w:t>
      </w:r>
    </w:p>
    <w:p>
      <w:pPr>
        <w:pStyle w:val="Normal"/>
        <w:ind w:firstLine="709"/>
        <w:jc w:val="both"/>
        <w:rPr/>
      </w:pPr>
      <w:r>
        <w:rPr/>
        <w:t>Рассматривать споры, связанные с нарушением положений Хартии, будут Объединенная комиссия по корпоративной этике при РСПП, Центр общественных процедур "Бизнес против коррупции", Объединенная служба медиации при РСПП, Коллегия посредников при ТПП РФ и иные орган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Савенков</dc:creator>
  <dc:description/>
  <cp:keywords/>
  <dc:language>en-US</dc:language>
  <cp:lastModifiedBy>Савенков</cp:lastModifiedBy>
  <dcterms:modified xsi:type="dcterms:W3CDTF">2012-09-25T09:19:00Z</dcterms:modified>
  <cp:revision>1</cp:revision>
  <dc:subject/>
  <dc:title> </dc:title>
</cp:coreProperties>
</file>