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/>
        <w:t>Таможенный союз: удачный старт, интересные перспективы</w:t>
      </w:r>
    </w:p>
    <w:p>
      <w:pPr>
        <w:pStyle w:val="Normal"/>
        <w:rPr/>
      </w:pPr>
      <w:r>
        <w:rPr/>
        <w:t>24 февраля 2011 г.</w:t>
      </w:r>
    </w:p>
    <w:p>
      <w:pPr>
        <w:pStyle w:val="Style14"/>
        <w:rPr/>
      </w:pPr>
      <w:r>
        <w:rPr/>
        <w:drawing>
          <wp:inline distT="0" distB="0" distL="0" distR="0">
            <wp:extent cx="3457575" cy="1981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Emphasis"/>
        </w:rPr>
        <w:t>При непосредственном участии  </w:t>
      </w:r>
      <w:r>
        <w:rPr>
          <w:i/>
          <w:iCs/>
        </w:rPr>
        <w:t xml:space="preserve">Центра международной торговли (ЦМТ), </w:t>
      </w:r>
      <w:r>
        <w:rPr>
          <w:rStyle w:val="Emphasis"/>
        </w:rPr>
        <w:t xml:space="preserve">КомитетаТПП РФ по вопросам экономической интеграции стран ШОС и СНГ </w:t>
      </w:r>
      <w:r>
        <w:rPr>
          <w:i/>
          <w:iCs/>
        </w:rPr>
        <w:t>состоялся круглый стол на тему «На пути к общему рынку товаров, услуг, капитала и рабочей силы Беларуси, Казахстана и России». Заявки на участие в мероприятии подали более 170 человек. Те, кого не вместил пресс-зал в ЦМТ, смогли наблюдать за происходящим в режиме онлайн-видеотрансляции.</w:t>
      </w:r>
    </w:p>
    <w:p>
      <w:pPr>
        <w:pStyle w:val="Style14"/>
        <w:rPr/>
      </w:pPr>
      <w:r>
        <w:rPr/>
        <w:t>Зрители из самых разных регионов РФ могли не только следить за ходом заседания, но и принимать в нем непосредственное участие. Из территориальных торгово-промышленных палат в реальном времени поступали вопросы к докладчикам.</w:t>
      </w:r>
    </w:p>
    <w:p>
      <w:pPr>
        <w:pStyle w:val="Style14"/>
        <w:rPr/>
      </w:pPr>
      <w:r>
        <w:rPr/>
        <w:t>Модератором мероприятия выступил вице-президент ТПП РФ Георгий Петров. На круглом столе были рассмотрены вопросы формирования Единого экономического пространства (ЕЭП), итоги, проблемы и перспективы после первого года работы в условиях Таможенного союза (ТС), а также взаимодействие госорганов и органов управления ТС с общественными организациями и предпринимательским сообществом.</w:t>
      </w:r>
    </w:p>
    <w:p>
      <w:pPr>
        <w:pStyle w:val="Style14"/>
        <w:rPr/>
      </w:pPr>
      <w:r>
        <w:rPr/>
        <w:t xml:space="preserve">На мероприятии прозвучала оценка ситуации как со стороны представителей органов власти, так и со стороны бизнеса. Руководитель департамента торговой политики Евразийского экономического сообщества (ЕврАзЭС) Владимир Чушкин рассказал о том, как проходит процесс подготовки к началу работы ЕЭП. Он отметил успех, которого удалось добиться в формировании единого внутреннего рынка стран ТС в самые сжатые сроки. У стран ЕС на это ушло 36 лет; Россия, Беларусь и Казахстан совместными усилиями справились за год. </w:t>
      </w:r>
    </w:p>
    <w:p>
      <w:pPr>
        <w:pStyle w:val="Style14"/>
        <w:rPr/>
      </w:pPr>
      <w:r>
        <w:rPr/>
        <w:t>Сейчас принимаются 6 групп соглашений. Общий рынок товаров и услуг требует от государств – участников ТС взаимного признания лицензий, гармонизации законодательства и общей позиции по поводу третьих стран. Другие важные сферы – общий рынок труда и свободное перемещение граждан внутри ЕЭП, а также совместное развитие инфраструктуры. Общий энергетический рынок требует согласованной тарифной политики. Владимир Чушкин также подчеркнул, что Евразийский союз открыт для вступления новых государств и, возможно, вскоре к нему присоединятся Киргизская Республика и Таджикистан.</w:t>
      </w:r>
    </w:p>
    <w:p>
      <w:pPr>
        <w:pStyle w:val="Style14"/>
        <w:rPr/>
      </w:pPr>
      <w:r>
        <w:rPr/>
        <w:t>Заместитель директора департамента формирования ЕЭП Минэкономразвития Анна Сысоева рассказала о ряде соглашений, которые начали действовать или находятся в финальной стадии доработки. Так, например, было принято соглашение о единых правилах конкуренции и создан наднациональный антимонопольный орган. Соглашение об интеллектуальной собственности предполагает создание единой базы данных по товарным знакам и географическим названиям. Ряд соглашений заставляет ориентироваться на определенные правила, например, планируется отказаться от практики исключительных тарифов в железнодорожных перевозках.</w:t>
      </w:r>
    </w:p>
    <w:p>
      <w:pPr>
        <w:pStyle w:val="Style14"/>
        <w:rPr/>
      </w:pPr>
      <w:r>
        <w:rPr/>
        <w:t xml:space="preserve">На круглом столе говорили и о проблемах, с которыми сталкиваются предприниматели и госорганы. Заместитель председателя комитета ТПП РФ по качеству продукции Олег Розенталь отметил, что бизнес недостаточно информирован о ситуации в ТС и ЕЭП. В странах ТС разнятся основы технического регулирования, технические регламенты и оценки соответствия. Также, по его мнению, Россия могла бы учесть опыт других стран ТС при формировании нормативно-правовой базы Союза. Олег Розенталь предложил взять в качестве образца для российских законодателей закон республики Казахстан «Об аккредитации в области оценки соответствия». Беларусь же могла бы стать примером в сфере стандартов качества.  </w:t>
      </w:r>
    </w:p>
    <w:p>
      <w:pPr>
        <w:pStyle w:val="Style14"/>
        <w:rPr/>
      </w:pPr>
      <w:r>
        <w:rPr/>
        <w:t>О том, чего удалось добиться за год функционирования ТС, и о его перспективах рассказал Андрей Точин, директор департамента экономического сотрудничества и интеграции со странами СНГ Минэкономразвития России, член комитета ТПП РФ по вопросам экономической интеграции стран ШОС и СНГ.</w:t>
      </w:r>
    </w:p>
    <w:p>
      <w:pPr>
        <w:pStyle w:val="Style14"/>
        <w:rPr/>
      </w:pPr>
      <w:r>
        <w:rPr/>
        <w:t xml:space="preserve">С 1 января 2010 г. действует единый таможенный тариф, в июле прошлого года вступил в действие Таможенный кодекс, но главное, по словам Точина, что «мы научились между собой договариваться». Основные задачи и перспективы ТС – гармонизация национальных законодательств, создание единой информационной системы для всех контролирующих органов и обеспечение правового поля, а также перенос таможенного контроля с границы России и Казахстана на внешние границы ТС. </w:t>
      </w:r>
    </w:p>
    <w:p>
      <w:pPr>
        <w:pStyle w:val="Style14"/>
        <w:rPr/>
      </w:pPr>
      <w:r>
        <w:rPr/>
        <w:t xml:space="preserve">Хотя показатели взаимного товарооборота значительно не увеличились, произошло расширение спектра бизнес-возможностей для стран ТС. Однако сейчас, поскольку учета товаров не ведется, нет и адекватной статистики. С 9 марта 2011 г. на территории ТС будет введена статистическая форма учета перемещения товаров, которую можно найти в Интернете на сайте Федеральной таможенной службы (ФТС). В случае отсутствия этой формы при пересечении границы, ее придется заполнить прямо в таможенных органах или заплатить штраф.  </w:t>
      </w:r>
    </w:p>
    <w:p>
      <w:pPr>
        <w:pStyle w:val="Style14"/>
        <w:rPr/>
      </w:pPr>
      <w:r>
        <w:rPr/>
        <w:t xml:space="preserve">Тему продолжил начальник аналитического управления ФТС Владимир Ивин. По его словам, сегодня контроль на внутренних границах ТС минимизирован, а с июля 2011 г. предполагается и вовсе окончательно перенести его на внешние рубежи Союза. Однако пока таможня не готова «уйти». Под видом произведенных на территории Казахстана, через границу без контроля провозятся китайский лук, виноград и дыни из Узбекистана и Таджикистана, «серая» техника и т. д., что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line">
              <wp:posOffset>-270510</wp:posOffset>
            </wp:positionV>
            <wp:extent cx="190500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ызывает вопросы. </w:t>
      </w:r>
    </w:p>
    <w:p>
      <w:pPr>
        <w:pStyle w:val="Style14"/>
        <w:rPr/>
      </w:pPr>
      <w:r>
        <w:rPr/>
        <w:t xml:space="preserve">Мероприятие завершилось выступлениями директора Института торговой политики ГУ-ВШЭ Александра Данильцева и заместителя торгового представителя республики Казахстан в Российской Федерации Натальи Годуновой. </w:t>
      </w:r>
    </w:p>
    <w:p>
      <w:pPr>
        <w:pStyle w:val="Style14"/>
        <w:rPr/>
      </w:pPr>
      <w:r>
        <w:rPr/>
        <w:t>В ходе дискуссии в рамках круглого стола представители бизнеса и территориальных ТПП задали докладчикам многочисленные вопросы и поведали о проблемах, возникающих у предпринимателей в связи с нововведениями. Развернулся активный диалог органов власти с представителями российских заводов и компаний.</w:t>
      </w:r>
    </w:p>
    <w:p>
      <w:pPr>
        <w:pStyle w:val="Style14"/>
        <w:rPr/>
      </w:pPr>
      <w:r>
        <w:rPr/>
        <w:t xml:space="preserve">О том, как проблемы ТС находят отражение в деятельности территориальных торгово-промышленных палат, корреспонденту ТПП-Информ рассказал президент Алтайской ТПП и председатель Российско-Казахстанского совета по приграничному сотрудничеству </w:t>
      </w:r>
      <w:r>
        <w:rPr>
          <w:b/>
          <w:bCs/>
        </w:rPr>
        <w:t>Борис Чесноков.</w:t>
      </w:r>
    </w:p>
    <w:p>
      <w:pPr>
        <w:pStyle w:val="Style14"/>
        <w:rPr/>
      </w:pPr>
      <w:r>
        <w:rPr/>
        <w:t xml:space="preserve">«Тема Таможенного союза и ЕЭП для Алтайской ТПП и в целом для всей системы территориальных ТПП актуальна ровно настолько, насколько регион взаимодействует с Казахстаном и Беларусью. У Алтайского края, как известно, одна из самых протяженных границ с Казахстаном – 800 с лишним километров, и эта республика всегда была лидером по товарообороту с Алтайским краем. И с республикой Беларусь, несмотря на то, что нас разделяют большие расстояния и нет общей границы, у нас довольно активные торговые отношения. </w:t>
      </w:r>
    </w:p>
    <w:p>
      <w:pPr>
        <w:pStyle w:val="Style14"/>
        <w:rPr/>
      </w:pPr>
      <w:r>
        <w:rPr/>
        <w:t>Поэтому создание ТС изначально вызывало у нас особый интерес, хотя бизнес-сообщество относилось к этой идее настороженно. Если говорить конкретно об Алтайском крае, то нужно отдать должное активной позиции алтайской таможни, при которой создан и успешно действует консультативный совет, членом которого я являюсь. Кроме того, практически ежемесячно у нас проводятся круглые столы по тематике таможенного союза. Они начались с июля, как только появились нововведения по таможенному контролю, то есть можно говорить о прямом диалоге. И те сложные моменты, которые поначалу возникали, успешно разрешались, телефоны горячей линии в первые месяцы работали в круглосуточном режиме.</w:t>
      </w:r>
    </w:p>
    <w:p>
      <w:pPr>
        <w:pStyle w:val="Style14"/>
        <w:rPr/>
      </w:pPr>
      <w:r>
        <w:rPr/>
        <w:t xml:space="preserve">Что касается сегодняшнего мероприятия, безусловно, интересно было посмотреть и получить оценку деятельности ТС и увидеть, каким образом она отразилась на бизнес-сообществе. Очень широкий круг вопросов был задан представителям Минэкономразвития и ФТС. Нас также очень интересует все связанное с новой статистической формой, которая вводится с 9 марта 2011 г. Остались вопросы по своевременному получению информации-подтверждения о пересечении границ третьими странами и по размещению НДС. </w:t>
      </w:r>
    </w:p>
    <w:p>
      <w:pPr>
        <w:pStyle w:val="Style14"/>
        <w:rPr/>
      </w:pPr>
      <w:r>
        <w:rPr/>
        <w:t xml:space="preserve">Подтверждение того, что эти вопросы известны, что ими занимаются на федеральном уровне, безусловно, само по себе является позитивным моментом. </w:t>
      </w:r>
    </w:p>
    <w:p>
      <w:pPr>
        <w:pStyle w:val="Style14"/>
        <w:rPr/>
      </w:pPr>
      <w:r>
        <w:rPr/>
        <w:t>Любопытно было услышать о перспективах создания единого экономического пространства, о заключенных соглашениях. И, на мой взгляд, ТПП РФ и территориальным палатам необходимо уже обсуждать те соглашения, которые подписаны. Планируя свою деятельность на будущее, нужно полагаться на те соглашения и на перспективу создания нормативной базы, с которой мы будем работать уже через два, три, четыре года».</w:t>
      </w:r>
    </w:p>
    <w:p>
      <w:pPr>
        <w:pStyle w:val="Style14"/>
        <w:jc w:val="right"/>
        <w:rPr/>
      </w:pPr>
      <w:r>
        <w:rPr>
          <w:b/>
          <w:bCs/>
          <w:i/>
          <w:iCs/>
        </w:rPr>
        <w:t>Анастасия Казимирко-Кириллова</w:t>
      </w:r>
      <w:r>
        <w:rPr>
          <w:i/>
          <w:iCs/>
        </w:rPr>
        <w:t>,</w:t>
      </w:r>
      <w:r>
        <w:rPr>
          <w:b/>
          <w:bCs/>
          <w:i/>
          <w:iCs/>
        </w:rPr>
        <w:br/>
      </w:r>
      <w:r>
        <w:rPr>
          <w:i/>
          <w:iCs/>
        </w:rPr>
        <w:t>ТПП-Информ</w:t>
      </w:r>
      <w:r>
        <w:rPr>
          <w:b/>
          <w:bCs/>
          <w:i/>
          <w:i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4:00Z</dcterms:created>
  <dc:creator>SavenkovAA</dc:creator>
  <dc:description/>
  <cp:keywords/>
  <dc:language>en-US</dc:language>
  <cp:lastModifiedBy>SavenkovAA</cp:lastModifiedBy>
  <dcterms:modified xsi:type="dcterms:W3CDTF">2011-02-25T11:24:00Z</dcterms:modified>
  <cp:revision>2</cp:revision>
  <dc:subject/>
  <dc:title> </dc:title>
</cp:coreProperties>
</file>