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Times New Roman"/>
          <w:b/>
          <w:sz w:val="24"/>
          <w:szCs w:val="24"/>
        </w:rPr>
        <w:t>Из выступления директора Правового департаментаСекретариата Комиссии Таможенного союза Натальи Слюсарь</w:t>
      </w:r>
    </w:p>
    <w:p>
      <w:pPr>
        <w:pStyle w:val="Normal"/>
        <w:spacing w:lineRule="auto" w:line="276"/>
        <w:ind w:hanging="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8"/>
        <w:contextualSpacing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8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дной из целей, провозглашенных первыми международными договорами о Таможенном союзе, являлось определение международной правосубъектности Таможенного союза. В настоящее время Таможенный союз Республики Беларусь, Республики Казахстан и Российской Федерации не  является самостоятельной международной межправительственной организацией, а существует в рамках ЕврАзЭС. Однако данное интеграционное объединение имеет все признаки указанного субъекта международного права: в рамках Таможенного союза сформирована обширная правовая база, установлены принципы и порядок его функционирования, он осуществляет самостоятельное и непосредственное сотрудничество как с государствами, так и с международными организациями, и имеет четкую самостоятельную систему органов, наделенных установленными международными договорами полномочиями, а их должностные лица и сотрудники наделены статусом международных служащих.</w:t>
      </w:r>
    </w:p>
    <w:p>
      <w:pPr>
        <w:pStyle w:val="Normal"/>
        <w:autoSpaceDE w:val="false"/>
        <w:spacing w:lineRule="auto" w:line="276" w:before="0" w:after="0"/>
        <w:ind w:firstLine="539"/>
        <w:contextualSpacing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настоящее время институциональную основу Таможенного союза составляют следующие органы: Межгосударственный Совет Евразийского экономического сообщества (Высший орган Таможенного союза), Комиссия Таможенного союза и Суд Евразийского экономического сообщества. Также следует упомянуть три структуры, не входящие в систему органов Таможенного союза, но выполняющие ряд важных функций, обеспечивающих его функционирование, – </w:t>
      </w:r>
      <w:r>
        <w:rPr>
          <w:rFonts w:cs="Times New Roman"/>
          <w:color w:val="000000"/>
          <w:sz w:val="24"/>
          <w:szCs w:val="24"/>
        </w:rPr>
        <w:t>Экспертный совет в рамках Таможенного союза</w:t>
      </w:r>
      <w:r>
        <w:rPr>
          <w:rFonts w:cs="Times New Roman"/>
          <w:sz w:val="24"/>
          <w:szCs w:val="24"/>
        </w:rPr>
        <w:t xml:space="preserve">,  </w:t>
      </w:r>
      <w:r>
        <w:rPr>
          <w:rFonts w:cs="Times New Roman"/>
          <w:color w:val="000000"/>
          <w:sz w:val="24"/>
          <w:szCs w:val="24"/>
        </w:rPr>
        <w:t xml:space="preserve">Комитет по вопросам регулирования внешней торговли и  Координационный комитет по техническому регулированию, применению санитарных, ветеринарных и фитосанитарных мер. </w:t>
      </w:r>
    </w:p>
    <w:p>
      <w:pPr>
        <w:pStyle w:val="Normal"/>
        <w:autoSpaceDE w:val="false"/>
        <w:spacing w:lineRule="auto" w:line="276"/>
        <w:ind w:firstLine="540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рганы управления Таможенного союза в рамках ЕврАзЭС</w:t>
      </w:r>
    </w:p>
    <w:p>
      <w:pPr>
        <w:pStyle w:val="Normal"/>
        <w:spacing w:lineRule="auto" w:line="276" w:before="0" w:after="0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) Межгосударственный Совет ЕврАзЭС</w:t>
      </w:r>
    </w:p>
    <w:p>
      <w:pPr>
        <w:pStyle w:val="Normal"/>
        <w:spacing w:lineRule="auto" w:line="276" w:before="0" w:after="0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(Высший орган Таможенного союза)</w:t>
      </w:r>
    </w:p>
    <w:p>
      <w:pPr>
        <w:pStyle w:val="Normal"/>
        <w:spacing w:lineRule="auto" w:line="276" w:before="0" w:after="0"/>
        <w:contextualSpacing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ежгосударственный Совет ЕврАзЭС в рамках трех государств – Республики Беларусь, Республики Казахстан и Российской Федерации  является Высшим органом Таможенного союза (ВО ТС). </w:t>
      </w:r>
    </w:p>
    <w:p>
      <w:pPr>
        <w:pStyle w:val="Normal"/>
        <w:spacing w:lineRule="auto" w:line="276" w:before="0" w:after="0"/>
        <w:ind w:firstLine="72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авовую основу деятельности ВО ТС составляют следующие документы: Договор об учреждении Евразийского экономического сообщества от 10 октября 2000 г.; </w:t>
      </w:r>
      <w:r>
        <w:rPr>
          <w:rStyle w:val="StrongEmphasis"/>
          <w:rFonts w:cs="Times New Roman"/>
          <w:b w:val="false"/>
          <w:sz w:val="24"/>
          <w:szCs w:val="24"/>
        </w:rPr>
        <w:t>Положение о Межгосударственном Совете Евразийского экономического сообщества, утвержденное Решением Межгосударственного Совета ЕврАзЭС от 31 мая 2001 г. № 3 (далее – Положение); Правила процедуры Межгосударственного Совета Евразийского экономического сообщества, утвержденные Решением Межгосударственного Совета ЕврАзЭС от 31 мая 2001 г. № 4.</w:t>
      </w:r>
    </w:p>
    <w:p>
      <w:pPr>
        <w:pStyle w:val="Style16"/>
        <w:spacing w:lineRule="auto" w:line="276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оложением ВО ТС осуществляет следующие функции: 1) определяет стратегию, направления и перспективы формирования и развития Таможенного союза и принимает решения, направленные на реализацию целей и задач Таможенного союза; 2) рассматривает  и принимает решения по вопросам, связанным с общими интересами государств, формирующих Таможенный союз; 3) определяет перечень международных договоров, составляющих договорно-правовую базу Таможенного союза; 4) принимает решение о вступлении в силу международных договоров, направленных на завершение формирования договорно-правовой базы Таможенного союза в соответствии с Протоколом о порядке вступления в силу международных договоров, направленных на формирование договорно-правовой базы Таможенного союза, выхода из них и присоединения к ним от 6 октября 2007 г.; 5) принимает решение об объединении таможенных территорий государств, формирующих Таможенный союз, в единую таможенную территорию в соответствии со     ст. 2 Договора о создании единой таможенной территории и формировании Таможенного союза от 6 октября 2007 г.; 6) утверждает состав Комиссии Таможенного союза (далее – Комиссия); </w:t>
      </w:r>
    </w:p>
    <w:p>
      <w:pPr>
        <w:pStyle w:val="Style16"/>
        <w:spacing w:lineRule="auto" w:line="276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ВО ТС входят главы государств и главы правительств государств – членов Таможенного союза.</w:t>
      </w:r>
    </w:p>
    <w:p>
      <w:pPr>
        <w:pStyle w:val="Style16"/>
        <w:spacing w:lineRule="auto" w:line="276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едания Межгоссовета ЕврАзЭС  проводятся на уровне глав государств не реже одного раза в год, а на уровне глав правительств – не реже двух раз в год. Заседания носят, как правило, открытый характер. </w:t>
      </w:r>
    </w:p>
    <w:p>
      <w:pPr>
        <w:pStyle w:val="Normal"/>
        <w:suppressAutoHyphens w:val="true"/>
        <w:spacing w:lineRule="auto" w:line="276" w:before="0" w:after="0"/>
        <w:ind w:firstLine="720"/>
        <w:contextualSpacing/>
        <w:rPr/>
      </w:pPr>
      <w:r>
        <w:rPr>
          <w:rFonts w:cs="Times New Roman"/>
          <w:sz w:val="24"/>
          <w:szCs w:val="24"/>
        </w:rPr>
        <w:t xml:space="preserve">Решения, запросы и рекомендации ВО ТС принимаются на основе консенсуса, причем каждое из государств, </w:t>
      </w:r>
      <w:r>
        <w:rPr>
          <w:rFonts w:cs="Times New Roman"/>
          <w:bCs/>
          <w:sz w:val="24"/>
          <w:szCs w:val="24"/>
        </w:rPr>
        <w:t>формирующих Таможенный союз,</w:t>
      </w:r>
      <w:r>
        <w:rPr>
          <w:rFonts w:cs="Times New Roman"/>
          <w:sz w:val="24"/>
          <w:szCs w:val="24"/>
        </w:rPr>
        <w:t xml:space="preserve"> имеет один голос. Решения Межгоссовета ЕврАзЭС (Высшего органа Таможенного союза) вступают в силу со дня его принятия, если в самом решении не предусмотрен иной порядок.</w:t>
      </w:r>
    </w:p>
    <w:p>
      <w:pPr>
        <w:pStyle w:val="Normal"/>
        <w:suppressAutoHyphens w:val="true"/>
        <w:spacing w:lineRule="auto" w:line="276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2) Комиссия Таможенного союза </w:t>
      </w:r>
    </w:p>
    <w:p>
      <w:pPr>
        <w:pStyle w:val="Style16"/>
        <w:spacing w:lineRule="auto" w:line="276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Таможенного союза учреждена как единый постоянно действующий регулирующий орган Таможенного союза. Основной задачей Комиссии является обеспечение условий функционирования и развития Таможенного союза. 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В основу деятельности Комиссии государствам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членами Таможенного союза были заложены следующие принципы:</w:t>
      </w:r>
    </w:p>
    <w:p>
      <w:pPr>
        <w:pStyle w:val="Style16"/>
        <w:spacing w:lineRule="auto" w:line="276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вольная поэтапная передача Комиссии части полномочий государственных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ов государств – членов Таможенного союза;</w:t>
      </w:r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Style16"/>
        <w:spacing w:lineRule="auto" w:line="276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заимной выгоды и учет национальных интересов государств – членов Таможенного союза;</w:t>
      </w:r>
    </w:p>
    <w:p>
      <w:pPr>
        <w:pStyle w:val="Style16"/>
        <w:spacing w:lineRule="auto" w:line="276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 обоснованность принимаемых решений;</w:t>
      </w:r>
    </w:p>
    <w:p>
      <w:pPr>
        <w:pStyle w:val="Style16"/>
        <w:spacing w:lineRule="auto" w:line="276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сть, гласность и объективность.</w:t>
      </w:r>
    </w:p>
    <w:p>
      <w:pPr>
        <w:pStyle w:val="Normal"/>
        <w:spacing w:lineRule="auto" w:line="276" w:before="0" w:after="0"/>
        <w:ind w:firstLine="72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авовую основу деятельности Комиссии составляют следующие документы: Договор о Комиссии Таможенного союза от 6 октября 2007 г.; Правила процедуры Комиссии Таможенного союза, </w:t>
      </w:r>
      <w:r>
        <w:rPr>
          <w:rStyle w:val="StrongEmphasis"/>
          <w:rFonts w:cs="Times New Roman"/>
          <w:b w:val="false"/>
          <w:sz w:val="24"/>
          <w:szCs w:val="24"/>
        </w:rPr>
        <w:t>утвержденные Решением Межгосударственного Совета ЕврАзЭС (Высшего органа Таможенного союза) от 27 ноября 2009 г. № 15.</w:t>
      </w:r>
    </w:p>
    <w:p>
      <w:pPr>
        <w:pStyle w:val="Style16"/>
        <w:spacing w:lineRule="auto" w:line="276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указанным Договором Комиссия осуществляет следующие функции:</w:t>
      </w:r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Style16"/>
        <w:spacing w:lineRule="auto" w:line="276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ет решения, принятые Высшим органом Таможенного </w:t>
        <w:br/>
        <w:t>союза;</w:t>
      </w:r>
    </w:p>
    <w:p>
      <w:pPr>
        <w:pStyle w:val="Style16"/>
        <w:spacing w:lineRule="auto" w:line="276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мониторинг исполнения международных договоров по формированию Таможенного союза;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разрабатывает при участии правительств государств – членов Таможенного союза рекомендации для Высшего органа Таможенного союза по вопросам формирования и функционирования Таможенного союза;</w:t>
      </w:r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Style16"/>
        <w:spacing w:lineRule="auto" w:line="276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в пределах своих полномочий реализацию международных договоров, формирующих договорно-правовую базу Таможенного союза;</w:t>
      </w:r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Style16"/>
        <w:spacing w:lineRule="auto" w:line="276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т содействие государствам – членам Таможенного союза в урегулировании споров в рамках Таможенного союза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 обращения в Суд Евразийского экономического сообщества;</w:t>
      </w:r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Style16"/>
        <w:spacing w:lineRule="auto" w:line="276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в пределах своих полномочий взаимодействие с органами государственной власти государств – членов Таможенного союза;</w:t>
      </w:r>
    </w:p>
    <w:p>
      <w:pPr>
        <w:pStyle w:val="Style16"/>
        <w:spacing w:lineRule="auto" w:line="276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функции депозитария международных договоров по формированию Таможенного союза.</w:t>
      </w:r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Style16"/>
        <w:spacing w:lineRule="auto" w:line="276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в соответствии со вступившими в силу международными договорами и Решениями Межгоссовета ЕврАзЭС (Высшего органа Таможенного союза) и Комиссии Таможенного союза Секретариат обеспечивает выполнение  около 250 функций в области таможенного, тарифного, нетарифного, технического регулирования, санитарного, ветеринарного, фитосанитарного контроля  в Таможенном союзе. В дополнение к этому  формируемая договорно-правовая база Единого экономического пространства предусматривает наделение с 2012 г. Комиссии Таможенного союза новыми полномочиями и функциями по вопросам проведения гармонизированной антимонопольной политики, включая мониторинг доступа к услугам естественных монополий и  соблюдения установленных  принципов и правил регулирования их деятельности, контроля за предоставлением промышленных и сельскохозяйственных субсидий, применением общих правил проведения  государственные закупок и др.</w:t>
      </w:r>
    </w:p>
    <w:p>
      <w:pPr>
        <w:pStyle w:val="Style16"/>
        <w:spacing w:lineRule="auto" w:line="276"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миссию Таможенного союза входят по одному представителю от каждого государства – члена Таможенного союза, являющемуся заместителем главы правительства или членом правительства, наделенным необходимыми полномочиями. Состав Комиссии утверждается Высшим органом Таможенного союза. Председательство в Комиссии осуществляется поочередно в порядке, установленном Высшим органом Таможенного союза. </w:t>
      </w:r>
    </w:p>
    <w:p>
      <w:pPr>
        <w:pStyle w:val="Style16"/>
        <w:spacing w:lineRule="auto" w:line="276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Комиссии проводятся не реже одного раза в месяц.</w:t>
      </w:r>
    </w:p>
    <w:p>
      <w:pPr>
        <w:pStyle w:val="Style16"/>
        <w:spacing w:lineRule="auto" w:line="276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Договором голоса между государствами – членами Таможенного союза в Комиссии Таможенного союза распределяются следующим образом:</w:t>
      </w:r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Style16"/>
        <w:spacing w:lineRule="auto" w:line="276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а Беларусь –21,5; </w:t>
      </w:r>
    </w:p>
    <w:p>
      <w:pPr>
        <w:pStyle w:val="Style16"/>
        <w:spacing w:lineRule="auto" w:line="276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а Казахстан –21,5; </w:t>
      </w:r>
    </w:p>
    <w:p>
      <w:pPr>
        <w:pStyle w:val="Style16"/>
        <w:spacing w:lineRule="auto" w:line="276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–57.</w:t>
      </w:r>
    </w:p>
    <w:p>
      <w:pPr>
        <w:pStyle w:val="Normal"/>
        <w:spacing w:lineRule="auto" w:line="276" w:before="0" w:after="0"/>
        <w:ind w:firstLine="72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Решения по общему правилу принимаются большинством в 2/3 голосов. </w:t>
      </w:r>
    </w:p>
    <w:p>
      <w:pPr>
        <w:pStyle w:val="Style15"/>
        <w:spacing w:lineRule="auto" w:line="276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ые Комиссией решения и приложения к ним размещаются на официальном интернет-сайте Комиссии в течение двух рабочих дней с момента принятия решений. Дата размещения решения Комиссии на официальном интернет-сайте Комиссии является датой его официального опубликования.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Комиссии, имеющие обязательный характер, вступают в силу по истечении тридцати календарных дней после дня их официального опубликования, а в исключительных случаях, требующих оперативного урегулирования, в решении Комиссии может быть определен иной срок вступления его в силу, но не ранее даты официального опубликования такого решения.</w:t>
      </w:r>
    </w:p>
    <w:p>
      <w:pPr>
        <w:pStyle w:val="Normal"/>
        <w:spacing w:lineRule="auto" w:line="276" w:before="0" w:after="0"/>
        <w:ind w:firstLine="720"/>
        <w:contextualSpacing/>
        <w:rPr/>
      </w:pPr>
      <w:r>
        <w:rPr>
          <w:rFonts w:cs="Times New Roman"/>
          <w:color w:val="000000"/>
          <w:sz w:val="24"/>
          <w:szCs w:val="24"/>
        </w:rPr>
        <w:t>Для обеспечения выполнения функций Комиссии на основании международного договора был создан Секретариат Комиссии Таможенного союза –</w:t>
      </w:r>
      <w:r>
        <w:rPr>
          <w:rFonts w:cs="Times New Roman"/>
          <w:sz w:val="24"/>
          <w:szCs w:val="24"/>
        </w:rPr>
        <w:t xml:space="preserve"> рабочий орган Комиссии.</w:t>
      </w:r>
    </w:p>
    <w:p>
      <w:pPr>
        <w:pStyle w:val="Normal"/>
        <w:autoSpaceDE w:val="false"/>
        <w:spacing w:lineRule="auto" w:line="276" w:before="0" w:after="0"/>
        <w:ind w:firstLine="539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ыми задачами деятельности Секретариата являются организация работы Высшего органа Таможенного союза и Комиссии и их информационно-техническое обеспечение.</w:t>
      </w:r>
    </w:p>
    <w:p>
      <w:pPr>
        <w:pStyle w:val="Normal"/>
        <w:autoSpaceDE w:val="false"/>
        <w:spacing w:lineRule="auto" w:line="276"/>
        <w:ind w:firstLine="53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3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3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3) Суд Евразийского экономического сообщества</w:t>
      </w:r>
    </w:p>
    <w:p>
      <w:pPr>
        <w:pStyle w:val="Normal"/>
        <w:spacing w:lineRule="auto" w:line="276" w:before="0" w:after="0"/>
        <w:ind w:firstLine="72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мпетенция Суда Евразийского экономического сообщества, правовой статус которого определен Договором об</w:t>
      </w:r>
      <w:r>
        <w:rPr>
          <w:rFonts w:cs="Times New Roman"/>
          <w:sz w:val="24"/>
          <w:szCs w:val="24"/>
        </w:rPr>
        <w:t xml:space="preserve"> учреждении Евразийского экономического сообщества от 10 октября 2000 г. и</w:t>
      </w:r>
      <w:r>
        <w:rPr>
          <w:rFonts w:cs="Times New Roman"/>
          <w:color w:val="000000"/>
          <w:sz w:val="24"/>
          <w:szCs w:val="24"/>
        </w:rPr>
        <w:t xml:space="preserve"> Статутом Суда Евразийского экономического сообщества, утвержденным Решением Межгосударственного Совета ЕврАзЭС от 5 июля 2010 г. № 502, была расширена в связи с формированием Таможенного союза и внесением вследствие этого изменений в ст. 8 Договора об учреждении ЕврАзЭС (Протокол от 6 октября 2007 г. о внесении изменений в Договор об учреждении Евразийского экономического сообщества от 10 октября        2000 г.). </w:t>
      </w:r>
    </w:p>
    <w:p>
      <w:pPr>
        <w:pStyle w:val="Normal"/>
        <w:spacing w:lineRule="auto" w:line="276" w:before="0" w:after="0"/>
        <w:ind w:firstLine="72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новной задачей Суда является обеспечение единообразного применения государствами – членами Таможенного союза действующих в его рамках международных договоров и принимаемых его органами решений. Суд рассматривает также споры экономического характера, возникающие между государствами – членами Таможенного союза по вопросам реализации решений органов и положений договоров Таможенного союза, дает по ним разъяснения, а также заключения.</w:t>
      </w:r>
    </w:p>
    <w:p>
      <w:pPr>
        <w:pStyle w:val="Normal"/>
        <w:spacing w:lineRule="auto" w:line="276" w:before="0" w:after="0"/>
        <w:ind w:firstLine="72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сле объединения таможенных территорий государств, формирующих Таможенный союз, Суд осуществляет следующие полномочия:</w:t>
      </w:r>
    </w:p>
    <w:p>
      <w:pPr>
        <w:pStyle w:val="Normal"/>
        <w:spacing w:lineRule="auto" w:line="276" w:before="0" w:after="0"/>
        <w:ind w:firstLine="72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) рассматривает дела о соответствии актов органов Таможенного союза международным договорам, формирующим правовую базу Таможенного союза;</w:t>
      </w:r>
    </w:p>
    <w:p>
      <w:pPr>
        <w:pStyle w:val="Normal"/>
        <w:spacing w:lineRule="auto" w:line="276" w:before="0" w:after="0"/>
        <w:ind w:firstLine="72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) рассматривает дела об оспаривании решений, действий (бездействия) органов Таможенного союза;</w:t>
      </w:r>
    </w:p>
    <w:p>
      <w:pPr>
        <w:pStyle w:val="Normal"/>
        <w:spacing w:lineRule="auto" w:line="276" w:before="0" w:after="0"/>
        <w:ind w:firstLine="72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) дает толкование международных договоров, формирующих правовую базу Таможенного союза, актов, принятых его органами;</w:t>
      </w:r>
    </w:p>
    <w:p>
      <w:pPr>
        <w:pStyle w:val="Normal"/>
        <w:spacing w:lineRule="auto" w:line="276" w:before="0" w:after="0"/>
        <w:ind w:firstLine="72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) разрешает споры между Комиссией Таможенного союза и государствами, входящими в Таможенный союз, а также между государствами – членами Таможенного союза по выполнению ими обязательств, принятых в рамках Таможенного союза.</w:t>
      </w:r>
    </w:p>
    <w:p>
      <w:pPr>
        <w:pStyle w:val="Normal"/>
        <w:spacing w:lineRule="auto" w:line="276" w:before="0" w:after="0"/>
        <w:ind w:firstLine="72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 ведению Суда могут быть отнесены и иные споры, разрешение которых предусмотрено международными договорами Таможенного союза.</w:t>
      </w:r>
    </w:p>
    <w:p>
      <w:pPr>
        <w:pStyle w:val="Normal"/>
        <w:spacing w:lineRule="auto" w:line="276" w:before="0" w:after="0"/>
        <w:ind w:left="-540" w:firstLine="850"/>
        <w:contextualSpacing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Таким международным договором является </w:t>
      </w:r>
      <w:r>
        <w:rPr>
          <w:rFonts w:cs="Times New Roman"/>
          <w:bCs/>
          <w:color w:val="000000"/>
          <w:sz w:val="24"/>
          <w:szCs w:val="24"/>
        </w:rPr>
        <w:t>Договор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 xml:space="preserve">об обращении в Суд Евразийского экономического сообщества хозяйствующих субъектов по спорам в рамках Таможенного союза и особенностях судопроизводства по ним от   9 декабря 2010 г., в  соответствии с которым Суд наделяется компетенцией по рассмотрению дел </w:t>
      </w:r>
      <w:r>
        <w:rPr>
          <w:rFonts w:cs="Times New Roman"/>
          <w:color w:val="000000"/>
          <w:sz w:val="24"/>
          <w:szCs w:val="24"/>
        </w:rPr>
        <w:t xml:space="preserve"> по заявлениям хозяйствующих субъектов:</w:t>
      </w:r>
    </w:p>
    <w:p>
      <w:pPr>
        <w:pStyle w:val="Normal"/>
        <w:spacing w:lineRule="auto" w:line="276" w:before="0" w:after="0"/>
        <w:ind w:left="-540" w:firstLine="850"/>
        <w:contextualSpacing/>
        <w:rPr>
          <w:rFonts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  <w:t>1) об оспаривании актов Комиссии Таможенного союза  или их отдельных положений;</w:t>
      </w:r>
    </w:p>
    <w:p>
      <w:pPr>
        <w:pStyle w:val="Normal"/>
        <w:spacing w:lineRule="auto" w:line="276" w:before="0" w:after="0"/>
        <w:ind w:left="-540" w:firstLine="850"/>
        <w:contextualSpacing/>
        <w:rPr>
          <w:rFonts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  <w:t>2) об оспаривании действий (бездействия) Комиссии Таможенного союза.</w:t>
      </w:r>
    </w:p>
    <w:p>
      <w:pPr>
        <w:pStyle w:val="Normal"/>
        <w:spacing w:lineRule="auto" w:line="276" w:before="0" w:after="0"/>
        <w:ind w:left="-540" w:firstLine="850"/>
        <w:contextualSpacing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уд формируется из представителей государств – членов Таможенного союза в количестве не более двух представителей от каждого государства. Судьи назначаются Межпарламентской Ассамблеей ЕврАзЭС по представлению Межгосударственного Совета сроком на шесть лет.</w:t>
      </w:r>
    </w:p>
    <w:p>
      <w:pPr>
        <w:pStyle w:val="Normal"/>
        <w:spacing w:lineRule="auto" w:line="276" w:before="0" w:after="0"/>
        <w:ind w:left="-540" w:firstLine="850"/>
        <w:contextualSpacing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В настоящий момент функции Суда временно осуществляет Экономический Суд СНГ. Такие полномочия были возложены на него на основании  Соглашения между Содружеством Независимых Государств и Евразийским экономическим сообществом «О выполнении Экономическим Судом Содружества Независимых Государств функций Суда Евразийского экономического сообщества» от 3 марта 2004 г. </w:t>
      </w:r>
    </w:p>
    <w:p>
      <w:pPr>
        <w:pStyle w:val="Normal"/>
        <w:spacing w:lineRule="auto" w:line="276"/>
        <w:ind w:firstLine="72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4) Экспертный совет в рамках Таможенного союза. </w:t>
      </w:r>
    </w:p>
    <w:p>
      <w:pPr>
        <w:pStyle w:val="Normal"/>
        <w:spacing w:lineRule="auto" w:line="276" w:before="0" w:after="0"/>
        <w:ind w:firstLine="72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Экспертный совет в рамках Таможенного союза создан при Высшем органе Таможенного союза.  Правовой статус Экспертного совета определен в Положении об Экспертном совете в рамках Таможенного союза, утвержденном Решением Межгоссовета ЕврАзЭС (Высшего органа Таможенного союза) от 27 ноября 2009 г. № 16. </w:t>
      </w:r>
    </w:p>
    <w:p>
      <w:pPr>
        <w:pStyle w:val="Normal"/>
        <w:spacing w:lineRule="auto" w:line="276" w:before="0" w:after="0"/>
        <w:ind w:firstLine="720"/>
        <w:contextualSpacing/>
        <w:rPr/>
      </w:pPr>
      <w:r>
        <w:rPr>
          <w:rFonts w:cs="Times New Roman"/>
          <w:color w:val="000000"/>
          <w:sz w:val="24"/>
          <w:szCs w:val="24"/>
        </w:rPr>
        <w:t>Экспертный совет уполномочен рассматривать заявления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хозяйствующих субъектов государств – членов Таможенного союза по вопросу соответствия решений Комиссии Таможенного союза, имеющих обязательный характер, договорно-правовой базе Таможенного союза. </w:t>
      </w:r>
    </w:p>
    <w:p>
      <w:pPr>
        <w:pStyle w:val="Normal"/>
        <w:spacing w:lineRule="auto" w:line="276" w:before="0" w:after="0"/>
        <w:ind w:firstLine="720"/>
        <w:contextualSpacing/>
        <w:rPr/>
      </w:pP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</w:rPr>
        <w:t>В состав Экспертного совета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каждое из государств – членов Таможенного союза направляет сроком на три года не менее пяти представителей из числа своих граждан, обладающих необходимыми специальными знаниями и опытом в области права, международной торговли, в других областях, имеющих отношение к разрешению споров. </w:t>
      </w:r>
    </w:p>
    <w:p>
      <w:pPr>
        <w:pStyle w:val="Normal"/>
        <w:spacing w:lineRule="auto" w:line="276"/>
        <w:ind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5) Комитет по вопросам регулирования внешней торговли.</w:t>
      </w:r>
    </w:p>
    <w:p>
      <w:pPr>
        <w:pStyle w:val="Normal"/>
        <w:spacing w:lineRule="auto" w:line="276" w:before="0" w:after="0"/>
        <w:ind w:firstLine="72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Комитет по вопросам регулирования внешней торговли создан при Комиссии Таможенного союза. Комитет действует на основании Положения о комитете по вопросам регулирования внешней торговли, утвержденного Решением Комиссии Таможенного союза от 27 января 2010 г. № 157. </w:t>
      </w:r>
    </w:p>
    <w:p>
      <w:pPr>
        <w:pStyle w:val="Normal"/>
        <w:spacing w:lineRule="auto" w:line="276" w:before="0" w:after="0"/>
        <w:ind w:firstLine="720"/>
        <w:contextualSpacing/>
        <w:rPr>
          <w:rFonts w:cs="Times New Roman"/>
          <w:color w:val="666666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новной задачей Комитета является предварительное рассмотрение предложений и согласование позиций государств – членов Таможенного союза по вопросам введения, применения, изменения или прекращения действия мер регулирования внешней торговли товарами с государствами, не входящими в Таможенный союз, по которым Комиссия в пределах своих полномочий принимает имеющие обязательный характер решения,  а также подготовка соответствующих рекомендаций для Комиссии.</w:t>
      </w:r>
    </w:p>
    <w:p>
      <w:pPr>
        <w:pStyle w:val="Normal"/>
        <w:spacing w:lineRule="auto" w:line="276" w:before="0" w:after="0"/>
        <w:ind w:firstLine="72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состав Комитета входят по два представителя органов исполнительной власти государств – членов Таможенного союза, к ведению которых относятся вопросы таможенно-тарифного и нетарифного регулирования.</w:t>
      </w:r>
      <w:r>
        <w:rPr>
          <w:rFonts w:cs="Times New Roman"/>
          <w:color w:val="666666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е руководство работой Комитета осуществляет Председатель Комитета, назначаемый Комиссией из состава Комитета.</w:t>
      </w:r>
      <w:r>
        <w:rPr>
          <w:rFonts w:cs="Times New Roman"/>
          <w:color w:val="666666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едательство в Комитете осуществляется поочередно в порядке русского алфавита каждым государством – членом Таможенного союза в течение одного года.</w:t>
      </w:r>
      <w:r>
        <w:rPr>
          <w:rFonts w:cs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1"/>
        <w:rPr/>
      </w:pPr>
      <w:r>
        <w:rPr>
          <w:rFonts w:cs="Times New Roman"/>
          <w:b/>
          <w:color w:val="000000"/>
          <w:sz w:val="24"/>
          <w:szCs w:val="24"/>
        </w:rPr>
        <w:t>6) Координационный комитет по техническому регулированию, применению санитарных, ветеринарных и фитосанитарных мер</w:t>
      </w:r>
      <w:r>
        <w:rPr>
          <w:rFonts w:cs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contextualSpacing/>
        <w:outlineLvl w:val="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ординационный комитет по техническому регулированию, применению санитарных, ветеринарных и фитосанитарных мер (далее – Комитет) создан при Комиссии Таможенного союза.  Комитет является координационным органом, обеспечивающим принятие согласованных решений уполномоченных органов исполнительной власти государств – членов Таможенного союза в области технического регулирования, применения санитарных, ветеринарных и фитосанитарных мер.</w:t>
      </w:r>
    </w:p>
    <w:p>
      <w:pPr>
        <w:pStyle w:val="Normal"/>
        <w:spacing w:lineRule="auto" w:line="276" w:before="0" w:after="0"/>
        <w:ind w:firstLine="72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</w:rPr>
        <w:t>Основными задачами Комитета являются:</w:t>
      </w:r>
    </w:p>
    <w:p>
      <w:pPr>
        <w:pStyle w:val="Normal"/>
        <w:spacing w:lineRule="auto" w:line="276" w:before="0" w:after="0"/>
        <w:ind w:firstLine="72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) обеспечение согласованных действий соответствующих органов государств – членов Таможенного союза, а также рассмотрение вопросов, возникающих при реализации политики в сфере технического регулирования, применения санитарных, ветеринарных и фитосанитарных мер;</w:t>
      </w:r>
    </w:p>
    <w:p>
      <w:pPr>
        <w:pStyle w:val="Normal"/>
        <w:spacing w:lineRule="auto" w:line="276" w:before="0" w:after="0"/>
        <w:ind w:firstLine="72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) рассмотрение вопросов, связанных с оценкой состояния и путей совершенствования технического регулирования, применения санитарных, ветеринарных и фитосанитарных мер в рамках Таможенного союза;</w:t>
      </w:r>
    </w:p>
    <w:p>
      <w:pPr>
        <w:pStyle w:val="Normal"/>
        <w:spacing w:lineRule="auto" w:line="276" w:before="0" w:after="0"/>
        <w:ind w:firstLine="72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) рассмотрение вопросов нарушения обязательных требований, установленных в нормативных правовых актах Таможенного союза, повлекших или связанных с причинением вреда жизни или здоровью граждан, имуществу, окружающей среде, жизни или здоровью животных и растений;</w:t>
      </w:r>
    </w:p>
    <w:p>
      <w:pPr>
        <w:pStyle w:val="Normal"/>
        <w:spacing w:lineRule="auto" w:line="276" w:before="0" w:after="0"/>
        <w:ind w:firstLine="72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) организация подготовки аналитических материалов и предложений в области технического регулирования, применения санитарных, ветеринарных и фитосанитарных мер в рамках Таможенного союза и др.</w:t>
      </w:r>
    </w:p>
    <w:p>
      <w:pPr>
        <w:pStyle w:val="Normal"/>
        <w:spacing w:lineRule="auto" w:line="276" w:before="0" w:after="0"/>
        <w:ind w:firstLine="72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состав Комитета входят три представителя от каждого государства – члена Таможенного союза, к компетенции которых относятся вопросы технического регулирования, применения санитарных, ветеринарных и фитосанитарных мер.  Председательство в Комитете осуществляется представителями государств – членов Таможенного союза поочередно на основе принципа ротации на срок не более одного года. 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Calibri" w:cs="Shrut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34:00Z</dcterms:created>
  <dc:creator>Торгово-промышленная палата</dc:creator>
  <dc:description/>
  <cp:keywords/>
  <dc:language>en-US</dc:language>
  <cp:lastModifiedBy>Вищик</cp:lastModifiedBy>
  <dcterms:modified xsi:type="dcterms:W3CDTF">2011-02-25T09:05:00Z</dcterms:modified>
  <cp:revision>4</cp:revision>
  <dc:subject/>
  <dc:title/>
</cp:coreProperties>
</file>