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це-президент Национальной конфедерации упаковщиков Игорь Смиренный: «Биоразлагаемые материалы, используемые в упаковке, – не панацея от всех бед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9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67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б этом сообщил на встрече с  представителями СМИ, состоявшейся  в Торгово-промышленной палате Российской Федерации,  вице-президент Национальной конфедерации упаковщиков Игорь Смиренный.</w:t>
      </w:r>
    </w:p>
    <w:p>
      <w:pPr>
        <w:pStyle w:val="Normal"/>
        <w:ind w:firstLine="709"/>
        <w:jc w:val="both"/>
        <w:rPr/>
      </w:pPr>
      <w:r>
        <w:rPr/>
        <w:t>В странах Запада ведутся научные исследования на  эту тему, решение о широком применении биоразлагаемых упаковочных материалов пока еще не принято. Их использование рассчитано на соблюдение строго определенного времени, после которого начинается разложение упаковочных материалов, сказал Игорь Смиренный.  У нас же зачастую сроки реализации продуктов не соблюдаются. Процесс биоразложения упаковки может начаться еще до начала продажи товара, констатировал он.   </w:t>
      </w:r>
    </w:p>
    <w:p>
      <w:pPr>
        <w:pStyle w:val="Normal"/>
        <w:ind w:firstLine="709"/>
        <w:jc w:val="both"/>
        <w:rPr/>
      </w:pPr>
      <w:r>
        <w:rPr/>
        <w:t>Кроме того, наряду с органическими материалами в биоразлагаемых упаковках используются современные полимеры, которые при попадании в окружающую среду распадаются на такие мелкие частицы, которые не поддаются сбору. Это  может  нанести  значительный экологический вред природе, полагает вице-президент Национальной конфедерации упаковщиков Игорь Смирен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ini21.ru/?id=2041</w:t>
        </w:r>
      </w:hyperlink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i21.ru/?id=20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6:00Z</dcterms:created>
  <dc:creator>SavenkovAA</dc:creator>
  <dc:description/>
  <dc:language>en-US</dc:language>
  <cp:lastModifiedBy>Савенков А.А. (186) new</cp:lastModifiedBy>
  <dcterms:modified xsi:type="dcterms:W3CDTF">2013-09-26T07:06:00Z</dcterms:modified>
  <cp:revision>2</cp:revision>
  <dc:subject/>
  <dc:title/>
</cp:coreProperties>
</file>