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181225" cy="102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форуме в Сочи обсудили перспективы развития туриндустрии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23.09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ЧИ, 23 сентября. /ИТАР-ТАСС КУБАНЬ/. В рамках XI Международного инвестиционного форума в Сочи прошел  круглый стол «Юг России: перспективы развития туристской индустрии». Тема туризма на Юге вызывает особый интерес. Администрация Краснодарского края ведет постоянную работу по поддержанию в крае комфортного бизнес-климата – созданы и регулярно обновляются региональные базы инвестиционных предложений, работает система административной поддержки инвесторов создана комиссия по улучшению инвестиционного климата, работает «горячая линия» для инвесторов, проводится активное позиционирование Краснодарского края на крупных международных и российских выставках и форумах. Но в сфере туризма существуют некоторые недоработки в законодательстве, которые порой тормозят развитие туризма в России. В первую очередь необходимо уделить особое внимание внутреннему туризму в России: предоставить наиболее выгодные условия для отдыхающих и разработать интересные проекты в этой сфере, сообщили в министерстве курортов и туризма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одератором выступил Президент Торгово-промышленной палаты Российской Федерации Сергей Николаевич Катырин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дискуссии круглого стола, посвященного туристской индустрии, принимали активное участие: Евгений Владимирович Куделя – Министр курортов и туризма Краснодарского края – тема выступления: «Потенциал развития туристского комплекса Краснодарского края»; Юрий Александрович Барзыкин – вице-президент Российского Союза Туриндустрии, Председатель Комитета ТПП РФ по предпринимательству в сфере туристской, курортно-рекреационной и гостиничной деятельности – тема выступления: «Проблемы и перспективы формирования турпродукта на курортных территориях»;</w:t>
        <w:br/>
        <w:t>Виктор Петрович Ермаков – Генеральный директор ЗАО «Российское агентство поддержки малого и среднего бизнеса» – тема выступления: «Возможности и перспективы развития «делового туризма»; В качестве экспертов были приглашены: </w:t>
        <w:br/>
        <w:t xml:space="preserve">Инвер Январбиевич Калашаов – Председатель Комитета Республики Адыгея по туризму и курортам; Вячеслав Владимирович Перегудов – Руководитель агентства инвестиционного развития Астраханской област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5:00Z</dcterms:created>
  <dc:creator>ArutyunovSS</dc:creator>
  <dc:description/>
  <cp:keywords/>
  <dc:language>en-US</dc:language>
  <cp:lastModifiedBy>Савенков</cp:lastModifiedBy>
  <dcterms:modified xsi:type="dcterms:W3CDTF">2012-09-25T09:21:00Z</dcterms:modified>
  <cp:revision>2</cp:revision>
  <dc:subject/>
  <dc:title/>
</cp:coreProperties>
</file>