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drawing>
          <wp:inline distT="0" distB="0" distL="0" distR="0">
            <wp:extent cx="182943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5" r="-20" b="-105"/>
                    <a:stretch>
                      <a:fillRect/>
                    </a:stretch>
                  </pic:blipFill>
                  <pic:spPr bwMode="auto">
                    <a:xfrm>
                      <a:off x="0" y="0"/>
                      <a:ext cx="1829435" cy="342900"/>
                    </a:xfrm>
                    <a:prstGeom prst="rect">
                      <a:avLst/>
                    </a:prstGeom>
                  </pic:spPr>
                </pic:pic>
              </a:graphicData>
            </a:graphic>
          </wp:inline>
        </w:drawing>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Сергей Катырин: «У российской экономики есть инструменты для отстаивания своих интересов»</w:t>
      </w:r>
    </w:p>
    <w:p>
      <w:pPr>
        <w:pStyle w:val="Normal"/>
        <w:ind w:firstLine="709"/>
        <w:jc w:val="both"/>
        <w:rPr>
          <w:b/>
          <w:b/>
        </w:rPr>
      </w:pPr>
      <w:r>
        <w:rPr>
          <w:b/>
        </w:rPr>
      </w:r>
    </w:p>
    <w:p>
      <w:pPr>
        <w:pStyle w:val="Normal"/>
        <w:ind w:firstLine="709"/>
        <w:jc w:val="both"/>
        <w:rPr>
          <w:b/>
          <w:b/>
        </w:rPr>
      </w:pPr>
      <w:r>
        <w:rPr>
          <w:b/>
        </w:rPr>
        <w:t>22.03.12</w:t>
      </w:r>
    </w:p>
    <w:p>
      <w:pPr>
        <w:pStyle w:val="Normal"/>
        <w:ind w:firstLine="709"/>
        <w:jc w:val="both"/>
        <w:rPr>
          <w:b/>
          <w:b/>
        </w:rPr>
      </w:pPr>
      <w:r>
        <w:rPr>
          <w:b/>
        </w:rPr>
      </w:r>
    </w:p>
    <w:p>
      <w:pPr>
        <w:pStyle w:val="Normal"/>
        <w:ind w:firstLine="709"/>
        <w:jc w:val="both"/>
        <w:rPr/>
      </w:pPr>
      <w:r>
        <w:rPr/>
        <w:t>Для каждого предприятия изменения будут разные. Кто-то выиграет несомненно. Скорее всего, это будут те, кто относится к сфере металлургии, те, кто изготавливает трубы, те, кто изготавливает химические удобрения. Думаю, что они будут в выигрыше, у них облегчится процедура, им легче будет работать на внешних рынках, а для кого-то, наверное, жизнь усложнится. Я думаю, что часть бизнеса это ощутит достаточно быстро, а другая часть в отдаленной перспективе, потому что у нас по многим направлениям есть достаточно длинные переходные периоды: у автомобилистов, у авиастроителей. За это время надеемся, что они адаптируются к новым условиям и смогут уже работать в рамках ВТО, достойно конкурировать с зарубежными партнерами. Для кого-то конкуренция наступит в ближайшее время, появятся конкурирующие фирмы, которые придут на российский рынок. Думаю, что у легкой промышленности будет достаточно серьезный конкурент. Они и так у них в избытке, но появятся и дополнительные.Инструменты для отстаивания своих интересов у России и российской экономики есть, есть инструменты для того, чтобы поддерживать отдельные отрасли, отдельные предприятия. Надо просто научиться грамотно этими инструментами пользоваться, и, главное, своевременно думать об этих инструментах. Над этим сегодня идет работа. И надеюсь, что точка зрения Торгово-промышленной палаты, наших союзов, комитетов будет услышана при формировании плана, который нацелен на то, чтобы минимизировать потери для российских предприятий.</w:t>
      </w:r>
    </w:p>
    <w:p>
      <w:pPr>
        <w:pStyle w:val="Normal"/>
        <w:ind w:firstLine="709"/>
        <w:jc w:val="both"/>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hyperlink r:id="rId3">
        <w:r>
          <w:rPr>
            <w:rStyle w:val="InternetLink"/>
          </w:rPr>
          <w:t>http://rus.ruvr.ru/2012_03_22/69204904/</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s.ruvr.ru/2012_03_22/692049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05:00Z</dcterms:created>
  <dc:creator>SavenkovAA</dc:creator>
  <dc:description/>
  <cp:keywords/>
  <dc:language>en-US</dc:language>
  <cp:lastModifiedBy>SavenkovAA</cp:lastModifiedBy>
  <dcterms:modified xsi:type="dcterms:W3CDTF">2012-03-23T05:07:00Z</dcterms:modified>
  <cp:revision>3</cp:revision>
  <dc:subject/>
  <dc:title> </dc:title>
</cp:coreProperties>
</file>