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4763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: государство должно ускорить формирование кадастра объектов недвижимости для создания базы по новому налог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12.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0088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ргово-промышленная палата призывает государство взять на себя и контроль по созданию кадастра объектов недвижимости, и траты на его создание. Об этом 20 декабря в ходе круглого стола «Перспективы и экономические последствия введения налога на недвижимость», организованного НИУ-ВШЭ, заявил председатель комитета Торгово-промышленной палаты РФ по предпринимательству в сфере экономики недвижимости Олег Скуфинский. С места события передает корреспондент Клерк.Ру Сергей Васильев.</w:t>
      </w:r>
    </w:p>
    <w:p>
      <w:pPr>
        <w:pStyle w:val="Normal"/>
        <w:ind w:firstLine="709"/>
        <w:jc w:val="both"/>
        <w:rPr/>
      </w:pPr>
      <w:r>
        <w:rPr/>
        <w:t>Как известно, власти планируют в следующем году ввести единый налог на недвижимость. Такие планы существуют давно, и столь же давно введение налога откладывается. Главной причиной этого по сей день остается отсутствие полноценного кадастра объектов недвижимости, подлежащих налогообложению. Накануне Торгово-промышленная палата РФ провела в 11 регионах круглые столы, результаты которого были сведены в доклад Скуфинского.</w:t>
      </w:r>
    </w:p>
    <w:p>
      <w:pPr>
        <w:pStyle w:val="Normal"/>
        <w:ind w:firstLine="709"/>
        <w:jc w:val="both"/>
        <w:rPr/>
      </w:pPr>
      <w:r>
        <w:rPr/>
        <w:t>В частности, выяснилось, что в 2010 году объем земельного налога и налогов на имущество юридических и физических лиц составил 552 миллиарда рублей (422 из них - </w:t>
      </w:r>
      <w:hyperlink r:id="rId4">
        <w:r>
          <w:rPr>
            <w:rStyle w:val="InternetLink"/>
            <w:color w:val="000000"/>
            <w:u w:val="none"/>
          </w:rPr>
          <w:t>налог на имущество</w:t>
        </w:r>
      </w:hyperlink>
      <w:r>
        <w:rPr/>
        <w:t> организаций, налог на имущество физлиц - лишь 15,6 миллиарда). Еще 500 миллиардов рублей в год, по экспертным оценкам, составляют платежи за аренду государственного имущества. Всего  1 триллион рублей, а это 7% консолидированного бюджета и 18% доходов муниципальных образований, подчеркнул председатель комитета ТПП. Между тем, в европейских странах эта статья обеспечивает до 80% доходов муниципалитетов.</w:t>
      </w:r>
    </w:p>
    <w:p>
      <w:pPr>
        <w:pStyle w:val="Normal"/>
        <w:ind w:firstLine="709"/>
        <w:jc w:val="both"/>
        <w:rPr/>
      </w:pPr>
      <w:r>
        <w:rPr/>
        <w:t>Оценка недвижимости сегодня проведена в 12 субъектах РФ и начата в 29. В 2012 году ее планируется провести в 42 субъектах. В большинстве регионов не определены границы объектов землеустройства. Из 22 тысяч муниципальных образований лишь в 15% утверждены генеральные планы, в 21% - правила землепользования и застройки. ТПП предлагает  ускорить этот процесс и ввести ответственность за его невыполнение.</w:t>
      </w:r>
    </w:p>
    <w:p>
      <w:pPr>
        <w:pStyle w:val="Normal"/>
        <w:ind w:firstLine="709"/>
        <w:jc w:val="both"/>
        <w:rPr/>
      </w:pPr>
      <w:r>
        <w:rPr/>
        <w:t>«Кадастр недвижимости и регистрация прав сегодня формируется по заявительному принципу - то есть за счет граждан и бизнеса, когда мы фиксируем какую-то сделку, - подчеркнул Скуфинский. - На круглых столах прозвучали предложения о том, чтобы государство формировало сведения об объектах недвижимости за счет федерального бюджета. Чем полнее реестр, тем меньше налоговая нагрузка на каждого отдельно взятого честного налогоплательщи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lerk.ru/buh/news/25645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5:00Z</dcterms:created>
  <dc:creator>SavenkovAA</dc:creator>
  <dc:description/>
  <cp:keywords/>
  <dc:language>en-US</dc:language>
  <cp:lastModifiedBy>SavenkovAA</cp:lastModifiedBy>
  <dcterms:modified xsi:type="dcterms:W3CDTF">2011-12-22T09:18:00Z</dcterms:modified>
  <cp:revision>3</cp:revision>
  <dc:subject/>
  <dc:title> </dc:title>
</cp:coreProperties>
</file>