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спективы и экономические последствия введения налога на недвижимость должны быть понятны всем, считает экспе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0.12.2011 10:29</w:t>
      </w:r>
    </w:p>
    <w:p>
      <w:pPr>
        <w:pStyle w:val="Normal"/>
        <w:tabs>
          <w:tab w:val="clear" w:pos="708"/>
          <w:tab w:val="left" w:pos="7862" w:leader="none"/>
          <w:tab w:val="left" w:pos="8631" w:leader="none"/>
        </w:tabs>
        <w:ind w:firstLine="709"/>
        <w:rPr/>
      </w:pPr>
      <w:r>
        <w:rPr/>
        <w:drawing>
          <wp:anchor behindDoc="0" distT="19050" distB="19050" distL="0" distR="0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2663190</wp:posOffset>
            </wp:positionV>
            <wp:extent cx="66675" cy="8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28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 Н Е Н И Е   Э К С П Е Р Т 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0" distT="47625" distB="47625" distL="142875" distR="14287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line">
              <wp:posOffset>-74930</wp:posOffset>
            </wp:positionV>
            <wp:extent cx="1428750" cy="1428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СКВА, 20 декабря. /Корр. "ФК-Новости" Александр Бондарь/. Профильные комитеты ТПП РФ и "Деловой России" совместно с территориальными торгово-промышленными палатами провели в одиннадцати субъектах РФ "круглые столы" по тематике государственной кадастровой оценки объектов недвижимости и последствий введения налога на недвижимость.</w:t>
      </w:r>
    </w:p>
    <w:p>
      <w:pPr>
        <w:pStyle w:val="Normal"/>
        <w:ind w:firstLine="709"/>
        <w:jc w:val="both"/>
        <w:rPr/>
      </w:pPr>
      <w:r>
        <w:rPr/>
        <w:t>Перспективы и экономические последствия введения налога на недвижимость должны быть понятны всем - так корреспонденту "ФК-Новости" объяснил цель этой масштабной акции председатель Общественного совета при Росреестре, глава Комитета ТПП РФ по предпринимательству в сфере экономики недвижимости Олег Скуфинский.</w:t>
      </w:r>
    </w:p>
    <w:p>
      <w:pPr>
        <w:pStyle w:val="Normal"/>
        <w:ind w:firstLine="709"/>
        <w:jc w:val="both"/>
        <w:rPr/>
      </w:pPr>
      <w:r>
        <w:rPr/>
        <w:t>В мероприятиях, которые широко освещались региональной прессой, приняли участие более 800 человек. По словам Олега Скуфинского, в ходе широкого обсуждения темы были сформулированы условия, при которых ожидаемая реформа не должна отрицательно сказаться на жителях страны и на бизнесе.</w:t>
      </w:r>
    </w:p>
    <w:p>
      <w:pPr>
        <w:pStyle w:val="Normal"/>
        <w:ind w:firstLine="709"/>
        <w:jc w:val="both"/>
        <w:rPr/>
      </w:pPr>
      <w:r>
        <w:rPr/>
        <w:t>Это, в частности, полнота учета и достоверность сведений об объектах недвижимости; справедливость расчета налоговой базы; детальный долгосрочный прогноз экономических последствий для граждан, предпринимателей и бюджета; эффективные механизмы судебного и внесудебного разрешения споров; экономически обоснованная и стимулирующая система льгот; согласование с обществом элементов и параметров реформы на муниципальном уровне.</w:t>
      </w:r>
    </w:p>
    <w:p>
      <w:pPr>
        <w:pStyle w:val="Normal"/>
        <w:ind w:firstLine="709"/>
        <w:jc w:val="both"/>
        <w:rPr/>
      </w:pPr>
      <w:r>
        <w:rPr/>
        <w:t>Введение налога на недвижимость планируется на 1 января 2013 года. Обсуждается, в частности, следующий вариант: налогом не будет облагаться жилплощадь до 50 квадратных метров. По статистике, в России 83 процентов граждан проживают в квартирах площадью до 52 квадратных метров.</w:t>
      </w:r>
    </w:p>
    <w:p>
      <w:pPr>
        <w:pStyle w:val="Normal"/>
        <w:ind w:firstLine="709"/>
        <w:jc w:val="both"/>
        <w:rPr/>
      </w:pPr>
      <w:r>
        <w:rPr/>
        <w:t>По данным официальной статистики, в земельном кадастре сегодня значится около 50 млн земельных участков. По прогнозам, в кадастр по капитальному строительству будет включено 83 млн объектов во всей стране. По мнению большинства экспертов, эти цифры не окончательны. В России, по их мнению, гораздо больше объектов капитального строительства, но не все они поставлены на кадастровый учет. </w:t>
      </w:r>
      <w:r>
        <w:rPr/>
        <w:drawing>
          <wp:inline distT="0" distB="0" distL="0" distR="0">
            <wp:extent cx="200025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3:00Z</dcterms:created>
  <dc:creator>SavenkovAA</dc:creator>
  <dc:description/>
  <cp:keywords/>
  <dc:language>en-US</dc:language>
  <cp:lastModifiedBy>SavenkovAA</cp:lastModifiedBy>
  <dcterms:modified xsi:type="dcterms:W3CDTF">2011-12-22T09:23:00Z</dcterms:modified>
  <cp:revision>2</cp:revision>
  <dc:subject/>
  <dc:title> </dc:title>
</cp:coreProperties>
</file>