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ind w:firstLine="709"/>
        <w:jc w:val="both"/>
        <w:rPr>
          <w:b/>
          <w:b/>
        </w:rPr>
      </w:pPr>
      <w:r>
        <w:rPr>
          <w:b/>
        </w:rPr>
        <w:t>В Цхинвале завершился деловой форум</w:t>
      </w:r>
    </w:p>
    <w:p>
      <w:pPr>
        <w:pStyle w:val="Normal"/>
        <w:ind w:firstLine="709"/>
        <w:jc w:val="both"/>
        <w:rPr>
          <w:b/>
          <w:b/>
          <w:lang w:val="en-US"/>
        </w:rPr>
      </w:pPr>
      <w:r>
        <w:rPr>
          <w:b/>
          <w:lang w:val="en-US"/>
        </w:rPr>
      </w:r>
    </w:p>
    <w:p>
      <w:pPr>
        <w:pStyle w:val="Normal"/>
        <w:ind w:firstLine="709"/>
        <w:jc w:val="both"/>
        <w:rPr>
          <w:b/>
          <w:b/>
        </w:rPr>
      </w:pPr>
      <w:r>
        <w:rPr>
          <w:b/>
        </w:rPr>
        <w:t>21 сентября 2011 г.</w:t>
      </w:r>
    </w:p>
    <w:p>
      <w:pPr>
        <w:pStyle w:val="Style14"/>
        <w:spacing w:lineRule="atLeast" w:line="270" w:before="0" w:after="180"/>
        <w:rPr>
          <w:rFonts w:ascii="Arial" w:hAnsi="Arial" w:cs="Arial"/>
          <w:color w:val="2A2A2A"/>
          <w:sz w:val="20"/>
          <w:szCs w:val="20"/>
          <w:shd w:fill="FFFFFF" w:val="clear"/>
        </w:rPr>
      </w:pPr>
      <w:r>
        <w:rPr>
          <w:rFonts w:cs="Arial" w:ascii="Arial" w:hAnsi="Arial"/>
          <w:color w:val="2A2A2A"/>
          <w:sz w:val="20"/>
          <w:szCs w:val="20"/>
          <w:shd w:fill="FFFFFF" w:val="clear"/>
        </w:rPr>
        <w:drawing>
          <wp:inline distT="0" distB="0" distL="0" distR="0">
            <wp:extent cx="34575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57575" cy="1981200"/>
                    </a:xfrm>
                    <a:prstGeom prst="rect">
                      <a:avLst/>
                    </a:prstGeom>
                  </pic:spPr>
                </pic:pic>
              </a:graphicData>
            </a:graphic>
          </wp:inline>
        </w:drawing>
      </w:r>
    </w:p>
    <w:p>
      <w:pPr>
        <w:pStyle w:val="Normal"/>
        <w:ind w:firstLine="709"/>
        <w:jc w:val="both"/>
        <w:rPr/>
      </w:pPr>
      <w:r>
        <w:rPr/>
        <w:t>С югоосетинской столице завершил работу первый деловой форум «Построение современного государства через эффективную экономику». Его участники обсудили вопросы содействия экономическому развитию Южной Осетии, укрепления экономических связей с Россией и привлечения в ее экономику зарубежных инвестиций. В работе форума принял участие президент Торгово-промышленной палаты России Сергей Катырин.</w:t>
      </w:r>
    </w:p>
    <w:p>
      <w:pPr>
        <w:pStyle w:val="Normal"/>
        <w:ind w:firstLine="709"/>
        <w:jc w:val="both"/>
        <w:rPr/>
      </w:pPr>
      <w:r>
        <w:rPr/>
        <w:t>Открыл форум президент некоммерческой организации Фонд развития «Институт евразийских исследований» Валерий Турсунов, который отметил, что укрепление экономического сотрудничества России и Южной Осетии будет способствовать развитию экономики республики и осуществлению притоков в нее иностранных инвестиций. «Надеюсь, что мы сумеем выработать полезные решения и примем рекомендации, которые помогут развитию и процветанию Южной Осетии», – сказал он.</w:t>
      </w:r>
    </w:p>
    <w:p>
      <w:pPr>
        <w:pStyle w:val="Normal"/>
        <w:ind w:firstLine="709"/>
        <w:jc w:val="both"/>
        <w:rPr/>
      </w:pPr>
      <w:r>
        <w:rPr/>
        <w:t>С приветственным словом выступил президент Южной Осетии Эдуард Кокойты.</w:t>
      </w:r>
    </w:p>
    <w:p>
      <w:pPr>
        <w:pStyle w:val="Normal"/>
        <w:ind w:firstLine="709"/>
        <w:jc w:val="both"/>
        <w:rPr/>
      </w:pPr>
      <w:r>
        <w:rPr/>
        <w:t>Руководитель администрации президента России Сергей Нарышкин в своей речи указал, что Россия и Южная Осетия сегодня строят подлинно партнерские, настоящие союзнические отношения. Он подчеркнул, что за последние три года ситуация в Республике существенно изменилась. «В различные экономические и социальные проекты инвестированы десятки миллиардов рублей, и в первую очередь российскими структурами», – сказал он, отметив успешное развитие договорно-правовой базы двусторонних отношений. В частности, заключено 56 соглашений между двумя странами, еще 40 готовится к подписанию.</w:t>
      </w:r>
    </w:p>
    <w:p>
      <w:pPr>
        <w:pStyle w:val="Normal"/>
        <w:ind w:firstLine="709"/>
        <w:jc w:val="both"/>
        <w:rPr/>
      </w:pPr>
      <w:r>
        <w:rPr/>
        <w:t>Сергей Нарышкин также отметил, что, начиная с этого года, взаимодействие двух стран осуществляется на новой основе, так как теперь финансовые средства из России перечисляются напрямую югоосетинской стороне. Ключевая роль, по мнению российского чиновника, здесь отводится двусторонней межправительственной комиссии по социально-экономическому сотрудничеству, которая среди прочего призвана осуществлять контроль над эффективностью расходования денежных средств.</w:t>
      </w:r>
    </w:p>
    <w:p>
      <w:pPr>
        <w:pStyle w:val="Normal"/>
        <w:ind w:firstLine="709"/>
        <w:jc w:val="both"/>
        <w:rPr/>
      </w:pPr>
      <w:r>
        <w:rPr/>
        <w:t>«Этот форум должен способствовать развитию дополнительных импульсов, стать дополнительной мотивацией динамического сотрудничества между Россией и Южной Осетией. Этому направлению двусторонних отношений российское руководство уделяет самое большое и приоритетное внимание», – констатировал Сергей Нарышкин.</w:t>
      </w:r>
    </w:p>
    <w:p>
      <w:pPr>
        <w:pStyle w:val="Normal"/>
        <w:ind w:firstLine="709"/>
        <w:jc w:val="both"/>
        <w:rPr/>
      </w:pPr>
      <w:r>
        <w:rPr/>
        <w:t>«Для преодоления кризисных явлений и позиционирования Южной Осетии как самостоятельной экономики необходимо развитие предпринимательской активности. И здесь деловые объединения, в частности, Торгово-промышленная палата РФ, играют значимую роль», – заявил, выступая на пленарном заседании, президент ТПП РФ Сергей Катырин.</w:t>
      </w:r>
    </w:p>
    <w:p>
      <w:pPr>
        <w:pStyle w:val="Normal"/>
        <w:ind w:firstLine="709"/>
        <w:jc w:val="both"/>
        <w:rPr/>
      </w:pPr>
      <w:r>
        <w:rPr/>
        <w:t>Вопрос стабилизации экономической обстановки и диверсификации и интенсификации экономического развития региона, преодоления негативных социально-экономических тенденций во многом решается через развитие малого и среднего предпринимательства. В первую очередь необходима разработка комплексной программы поддержки предпринимательства, учитывающей специфику республики, имеющиеся ресурсы. «Такая программа должна быть основана на тщательном анализе, эффективном планировании, исполнении и контроле над ходом ее выполнения», – подчеркнул глава ТПП РФ.</w:t>
      </w:r>
    </w:p>
    <w:p>
      <w:pPr>
        <w:pStyle w:val="Normal"/>
        <w:ind w:firstLine="709"/>
        <w:jc w:val="both"/>
        <w:rPr/>
      </w:pPr>
      <w:r>
        <w:rPr/>
        <w:t>Южной Осетии необходимы крупные инвестиционные проекты, прежде всего инфраструктурные, которые дадут новый импульс развитию малого и среднего бизнеса республики. Будет этому способствовать и активное сотрудничество с соседними регионами, которые уже реализуют крупные проекты в сфере туризма, обрабатывающих производств, промышленности и энергетики, сказал Сергей Катырин далее.</w:t>
      </w:r>
    </w:p>
    <w:p>
      <w:pPr>
        <w:pStyle w:val="Normal"/>
        <w:ind w:firstLine="709"/>
        <w:jc w:val="both"/>
        <w:rPr/>
      </w:pPr>
      <w:r>
        <w:rPr/>
        <w:t>Он отметил, что необходимо обеспечить эффективную информационную поддержку представителей малого и среднего бизнеса через активное использование возможностей информационно-коммуникационных технологий и сервисов палаты. Торгово-промышленные палаты должны на постоянной основе осуществлять мониторинг реализации программ поддержки бизнеса, проводить консультации, регулярные конференции.</w:t>
      </w:r>
    </w:p>
    <w:p>
      <w:pPr>
        <w:pStyle w:val="Normal"/>
        <w:ind w:firstLine="709"/>
        <w:jc w:val="both"/>
        <w:rPr/>
      </w:pPr>
      <w:r>
        <w:rPr/>
        <w:t>С. Катырин отдельно отметил важность отраслевой диверсификации: «Малые и средние предприятия региона должны быть созданы и развиваться в тех отраслях, в тех «точках роста», где уже в ближайшее время совместные усилия бизнеса и государства наших стран смогут обеспечить количественный и качественный рост малых и средних предприятий, создать синергетический эффект».</w:t>
      </w:r>
    </w:p>
    <w:p>
      <w:pPr>
        <w:pStyle w:val="Normal"/>
        <w:ind w:firstLine="709"/>
        <w:jc w:val="both"/>
        <w:rPr/>
      </w:pPr>
      <w:r>
        <w:rPr/>
        <w:t>Говоря о целесообразности снижения налоговой нагрузки на компании, работающие в туристско-рекреационной сфере, Сергей Катырин указал, что деловые круги Южной Осетии и России при участии российских компаний, имеющих опыт развития курортного и туристического сектора, смогут оказать как консультативную, так и практическую помощь в этой работе.</w:t>
      </w:r>
    </w:p>
    <w:p>
      <w:pPr>
        <w:pStyle w:val="Normal"/>
        <w:ind w:firstLine="709"/>
        <w:jc w:val="both"/>
        <w:rPr/>
      </w:pPr>
      <w:r>
        <w:rPr/>
        <w:t>В заключение он отметил, что инициативы будут полностью подержаны Торгово-промышленной палатой России и территориальными палатами. «Мы готовы не только делиться опытом, но и продолжать оказывать помощь в восстановлении и развитии Южной Осетии», – сказал Сергей Катырин.</w:t>
      </w:r>
    </w:p>
    <w:p>
      <w:pPr>
        <w:pStyle w:val="Normal"/>
        <w:ind w:firstLine="709"/>
        <w:jc w:val="both"/>
        <w:rPr/>
      </w:pPr>
      <w:r>
        <w:rPr/>
        <w:t>В рамках форума между российскими и югоосетинским ведомствами было подписано пять межправительственных документов о сотрудничестве и взаимопонимании.</w:t>
      </w:r>
    </w:p>
    <w:p>
      <w:pPr>
        <w:pStyle w:val="Normal"/>
        <w:ind w:firstLine="709"/>
        <w:jc w:val="both"/>
        <w:rPr/>
      </w:pPr>
      <w:r>
        <w:rPr/>
        <w:t>Так, между Министерством связи и массовых коммуникаций РФ и Государственным комитетом информации, связи и массовых коммуникаций РЮО было заключено соглашение о сотрудничестве в области связи, информационных технологий и массовых коммуникаций. Подписи под соглашением поставили руководители обоих ведомств – Игорь Щеголев (Россия) и Георгий Кабисов (Южная Осетия).</w:t>
      </w:r>
    </w:p>
    <w:p>
      <w:pPr>
        <w:pStyle w:val="Normal"/>
        <w:ind w:firstLine="709"/>
        <w:jc w:val="both"/>
        <w:rPr/>
      </w:pPr>
      <w:r>
        <w:rPr/>
        <w:t>Меморандум о взаимопонимании в области социально-экономического развития РЮО подписали замминистра регионального развития РФ Сергей Верещагин и и. о. министра экономического развития РЮО Батраз Парастаев.</w:t>
      </w:r>
    </w:p>
    <w:p>
      <w:pPr>
        <w:pStyle w:val="Normal"/>
        <w:ind w:firstLine="709"/>
        <w:jc w:val="both"/>
        <w:rPr/>
      </w:pPr>
      <w:r>
        <w:rPr/>
        <w:t>Федеральное агентство по туризму Министерства спорта, туризма и молодежной политики РФ подписало с Минэкономразвития Южной Осетии меморандум о взаимопонимании в области сельского хозяйства и программу совместных действий в области туризма на 2012 год.</w:t>
      </w:r>
    </w:p>
    <w:p>
      <w:pPr>
        <w:pStyle w:val="Normal"/>
        <w:ind w:firstLine="709"/>
        <w:jc w:val="both"/>
        <w:rPr/>
      </w:pPr>
      <w:r>
        <w:rPr/>
        <w:t>Торгово-промышленные палаты РФ и РЮО подписали план взаимодействия на период с 2011 по 2012 годы. Подписи под документом поставили президент ТПП РФ Сергей Катырин и глава ТПП РЮО Роин Козаев.</w:t>
      </w:r>
    </w:p>
    <w:p>
      <w:pPr>
        <w:pStyle w:val="Normal"/>
        <w:ind w:firstLine="709"/>
        <w:jc w:val="both"/>
        <w:rPr/>
      </w:pPr>
      <w:r>
        <w:rPr/>
        <w:t>В документе, принятом по итогам форума, говорится, что за последние три года социально-экономическая ситуация в Республике Южная Осетия претерпела кардинальные изменения. Ключевую роль в этом процессе сыграла масштабная финансово-экономическая помощь Российской Федерации. Проводимая работа свидетельствует о дальнейшем укреплении и развитии межгосударственных связей, прочно базирующихся на братских отношениях между российским и югоосетинским народами.</w:t>
      </w:r>
    </w:p>
    <w:p>
      <w:pPr>
        <w:pStyle w:val="Normal"/>
        <w:ind w:firstLine="709"/>
        <w:jc w:val="both"/>
        <w:rPr/>
      </w:pPr>
      <w:r>
        <w:rPr/>
        <w:t>Участники форума отметили, что Республика Южная Осетия движется по пути строительства эффективного государства, способного в перспективе занять достойное место на мировом рынке. Они подтвердили заинтересованность в оказании содействия дальнейшему углублению российско-югоосетинского делового сотрудничества, экономическому развитию Южной Осетии, ее интеграции в мировую экономику и призвали к участию в скорейшем налаживании взаимовыгодного сотрудничества между РФ и РЮО.</w:t>
      </w:r>
    </w:p>
    <w:p>
      <w:pPr>
        <w:pStyle w:val="Normal"/>
        <w:ind w:firstLine="709"/>
        <w:jc w:val="both"/>
        <w:rPr/>
      </w:pPr>
      <w:r>
        <w:rPr>
          <w:b/>
        </w:rPr>
        <w:t>Анна Соколова,</w:t>
      </w:r>
      <w:r>
        <w:rPr>
          <w:b/>
          <w:lang w:val="en-US"/>
        </w:rPr>
        <w:t xml:space="preserve"> </w:t>
      </w:r>
      <w:r>
        <w:rPr>
          <w:b/>
        </w:rPr>
        <w:t>ТПП-Информ</w:t>
      </w:r>
    </w:p>
    <w:p>
      <w:pPr>
        <w:pStyle w:val="Normal"/>
        <w:ind w:firstLine="709"/>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09:00Z</dcterms:created>
  <dc:creator>SavenkovAA</dc:creator>
  <dc:description/>
  <cp:keywords/>
  <dc:language>en-US</dc:language>
  <cp:lastModifiedBy>SavenkovAA</cp:lastModifiedBy>
  <dcterms:modified xsi:type="dcterms:W3CDTF">2011-09-22T05:09:00Z</dcterms:modified>
  <cp:revision>2</cp:revision>
  <dc:subject/>
  <dc:title> </dc:title>
</cp:coreProperties>
</file>