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53A0"/>
          <w:sz w:val="18"/>
          <w:szCs w:val="18"/>
        </w:rPr>
        <w:drawing>
          <wp:inline distT="0" distB="0" distL="0" distR="0">
            <wp:extent cx="1667510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оссия может расширить список белорусских товаров для госзакуп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31" w:before="0" w:after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4701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1.03 06:55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нэкономразвития РФ не исключает такой возмож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 этом 20 марта в Москве сообщил глава департамента торговых переговоров Минэкономразвития Максим Медведков.</w:t>
      </w:r>
    </w:p>
    <w:p>
      <w:pPr>
        <w:pStyle w:val="Normal"/>
        <w:ind w:firstLine="540"/>
        <w:jc w:val="both"/>
        <w:rPr/>
      </w:pPr>
      <w:r>
        <w:rPr/>
        <w:t>"Если бизнесмены захотят этот список расширить, они могут это сделать. Я думаю, министерству не откажут", — заявил Медведкова на заседании совета руководителей объединений предпринимателей — членов Торгово-промышленной палаты РФ.</w:t>
      </w:r>
    </w:p>
    <w:p>
      <w:pPr>
        <w:pStyle w:val="Normal"/>
        <w:ind w:firstLine="540"/>
        <w:jc w:val="both"/>
        <w:rPr/>
      </w:pPr>
      <w:r>
        <w:rPr/>
        <w:t>Незадолго до этого, глава комитета ТПП по промышленному развитию Валерий Платонов выразил неудовлетворенность тем, что приказ Минэкономразвития о предоставлении российским и белорусским компаниям 15%  преференции по цене при госзаказе не включает ряда товарных позиций.</w:t>
      </w:r>
    </w:p>
    <w:p>
      <w:pPr>
        <w:pStyle w:val="Normal"/>
        <w:ind w:firstLine="540"/>
        <w:jc w:val="both"/>
        <w:rPr/>
      </w:pPr>
      <w:r>
        <w:rPr/>
        <w:t>На что Медведков ответил, что ведомство готово дополнить этот список по соответствующим предложениям от бизнеса.</w:t>
      </w:r>
    </w:p>
    <w:p>
      <w:pPr>
        <w:pStyle w:val="Normal"/>
        <w:ind w:firstLine="540"/>
        <w:jc w:val="both"/>
        <w:rPr/>
      </w:pPr>
      <w:r>
        <w:rPr/>
        <w:t xml:space="preserve">Напомним что российские и белорусские компании получили 15-процентные преференции в цене контрактов при госзакупках.  При этом они распространяются на ограниченный перечень товаров. Это в первую очередь автомобили, коммунальная техника, комбайны и автозапчасти. В списке также одежда, обувь, меха, кожа, мелованная бумага, сахар, живые животные, свинина, медтехника, часы, средства измерения, аппаратура для радио, телевидения, фото- и кинопроизводства, оборудование для связи, информирует </w:t>
      </w:r>
      <w:hyperlink r:id="rId5">
        <w:r>
          <w:rPr>
            <w:rStyle w:val="InternetLink"/>
            <w:color w:val="000000"/>
            <w:u w:val="none"/>
          </w:rPr>
          <w:t>РИА Новости.</w:t>
        </w:r>
      </w:hyperlink>
    </w:p>
    <w:p>
      <w:pPr>
        <w:pStyle w:val="Style14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4" w:after="0"/>
      <w:outlineLvl w:val="0"/>
    </w:pPr>
    <w:rPr>
      <w:color w:val="000000"/>
      <w:kern w:val="2"/>
      <w:sz w:val="67"/>
      <w:szCs w:val="6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3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2:00Z</dcterms:created>
  <dc:creator>SavenkovAA</dc:creator>
  <dc:description/>
  <cp:keywords/>
  <dc:language>en-US</dc:language>
  <cp:lastModifiedBy>SavenkovAA</cp:lastModifiedBy>
  <dcterms:modified xsi:type="dcterms:W3CDTF">2012-03-22T05:52:00Z</dcterms:modified>
  <cp:revision>2</cp:revision>
  <dc:subject/>
  <dc:title> </dc:title>
</cp:coreProperties>
</file>