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E6182"/>
          <w:sz w:val="13"/>
          <w:szCs w:val="13"/>
        </w:rPr>
      </w:pPr>
      <w:r>
        <w:rPr>
          <w:rFonts w:cs="Verdana" w:ascii="Verdana" w:hAnsi="Verdana"/>
          <w:color w:val="2E6182"/>
          <w:sz w:val="13"/>
          <w:szCs w:val="13"/>
        </w:rPr>
        <w:drawing>
          <wp:inline distT="0" distB="0" distL="0" distR="0">
            <wp:extent cx="260032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E6182"/>
          <w:sz w:val="13"/>
          <w:szCs w:val="13"/>
        </w:rPr>
      </w:pPr>
      <w:r>
        <w:rPr>
          <w:rFonts w:cs="Verdana" w:ascii="Verdana" w:hAnsi="Verdana"/>
          <w:color w:val="2E6182"/>
          <w:sz w:val="13"/>
          <w:szCs w:val="1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ЭР готово расширять список товаров из РФ и Белоруссии, имеющих преференции при госзаказ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20 марта</w:t>
      </w:r>
      <w:r>
        <w:rPr/>
        <w:t xml:space="preserve"> - ПРАЙМ. Минэкономразвития РФ не исключает возможности расширения списка товаров российского и белорусского производства, получающих 15-процентную преференцию по цене при государственном заказе, сообщил глава департамента торговых переговоров Минэкономразвития Максим Медведков.</w:t>
      </w:r>
    </w:p>
    <w:p>
      <w:pPr>
        <w:pStyle w:val="Normal"/>
        <w:ind w:firstLine="709"/>
        <w:jc w:val="both"/>
        <w:rPr/>
      </w:pPr>
      <w:r>
        <w:rPr/>
        <w:t>"Если они (бизнесмены - ред.) захотят этот список расширить, они могут это сделать. Я думаю, министерству не откажут", - сказал Медведков на заседании совета руководителей объединений предпринимателей – членов Торгово-промышленной палаты РФ.</w:t>
      </w:r>
    </w:p>
    <w:p>
      <w:pPr>
        <w:pStyle w:val="Normal"/>
        <w:ind w:firstLine="709"/>
        <w:jc w:val="both"/>
        <w:rPr/>
      </w:pPr>
      <w:r>
        <w:rPr/>
        <w:t xml:space="preserve">Перед этим глава комитета ТПП по промышленному развитию Валерий Платонов выразил неудовлетворенность тем, что приказ Минэкономразвития о предоставлении российским и белорусским компаниям 15-процентной преференции по цене при госзаказе не включает ряда товарных позиций. </w:t>
      </w:r>
    </w:p>
    <w:p>
      <w:pPr>
        <w:pStyle w:val="Normal"/>
        <w:ind w:firstLine="709"/>
        <w:jc w:val="both"/>
        <w:rPr/>
      </w:pPr>
      <w:r>
        <w:rPr/>
        <w:t>"Как этот список составлялся?" - спросил глава комитета ТПП.</w:t>
      </w:r>
    </w:p>
    <w:p>
      <w:pPr>
        <w:pStyle w:val="Normal"/>
        <w:ind w:firstLine="709"/>
        <w:jc w:val="both"/>
        <w:rPr/>
      </w:pPr>
      <w:r>
        <w:rPr/>
        <w:t>Например, сказал он, этот список содержит такие позиции как бульдозеры и экскаваторы, но в нем нет погрузчиков и другой важной техники. "Такое впечатление, что этот список формировался в отрыве от предпринимателей", - заявил Платонов и предложил Минэкономразвития сверить его со специалистами.</w:t>
      </w:r>
    </w:p>
    <w:p>
      <w:pPr>
        <w:pStyle w:val="Normal"/>
        <w:ind w:firstLine="709"/>
        <w:jc w:val="both"/>
        <w:rPr/>
      </w:pPr>
      <w:r>
        <w:rPr/>
        <w:t>Медведков ответил, что Минэкономразвития готово дополнить этот список по соответствующим предложениям от бизнеса. "Наши обязательства в ВТО этому не препятствуют, поэтому список может быть расширен", - сказал чиновник, передает РИА Нов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129"/>
      <w:outlineLvl w:val="0"/>
    </w:pPr>
    <w:rPr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pri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4:00Z</dcterms:created>
  <dc:creator>LitvinenkoOJ</dc:creator>
  <dc:description/>
  <cp:keywords/>
  <dc:language>en-US</dc:language>
  <cp:lastModifiedBy>SavenkovAA</cp:lastModifiedBy>
  <dcterms:modified xsi:type="dcterms:W3CDTF">2012-03-22T05:54:00Z</dcterms:modified>
  <cp:revision>2</cp:revision>
  <dc:subject/>
  <dc:title> </dc:title>
</cp:coreProperties>
</file>