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rFonts w:ascii="Tahoma" w:hAnsi="Tahoma" w:cs="Tahoma"/>
          <w:color w:val="313131"/>
          <w:sz w:val="18"/>
          <w:szCs w:val="18"/>
        </w:rPr>
      </w:pPr>
      <w:r>
        <w:rPr>
          <w:rFonts w:cs="Tahoma" w:ascii="Tahoma" w:hAnsi="Tahoma"/>
          <w:color w:val="313131"/>
          <w:sz w:val="18"/>
          <w:szCs w:val="18"/>
        </w:rPr>
      </w:r>
    </w:p>
    <w:p>
      <w:pPr>
        <w:pStyle w:val="Normal"/>
        <w:spacing w:lineRule="atLeast" w:line="270" w:before="0" w:after="240"/>
        <w:rPr>
          <w:color w:val="0000FF"/>
        </w:rPr>
      </w:pPr>
      <w:r>
        <w:rPr>
          <w:color w:val="0000FF"/>
        </w:rPr>
        <w:drawing>
          <wp:inline distT="0" distB="0" distL="0" distR="0">
            <wp:extent cx="3952875" cy="10750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240"/>
        <w:rPr/>
      </w:pPr>
      <w:r>
        <w:rPr/>
      </w:r>
    </w:p>
    <w:p>
      <w:pPr>
        <w:pStyle w:val="Heading1"/>
        <w:spacing w:before="0" w:after="0"/>
        <w:ind w:firstLine="709"/>
        <w:jc w:val="both"/>
        <w:rPr>
          <w:bCs w:val="false"/>
          <w:sz w:val="24"/>
          <w:szCs w:val="24"/>
        </w:rPr>
      </w:pPr>
      <w:hyperlink r:id="rId4">
        <w:r>
          <w:rPr>
            <w:rStyle w:val="InternetLink"/>
            <w:bCs/>
            <w:color w:val="000000"/>
            <w:sz w:val="24"/>
            <w:szCs w:val="24"/>
            <w:u w:val="none"/>
          </w:rPr>
          <w:t>Президент ТПП РФ Сергей Катырин провел заседание Совета руководителей объединений предпринимателей - членов ТПП РФ</w:t>
        </w:r>
      </w:hyperlink>
    </w:p>
    <w:p>
      <w:pPr>
        <w:pStyle w:val="Heading1"/>
        <w:spacing w:before="0" w:after="0"/>
        <w:ind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rStyle w:val="Date"/>
          <w:b/>
          <w:b/>
        </w:rPr>
      </w:pPr>
      <w:r>
        <w:rPr>
          <w:rStyle w:val="Date"/>
          <w:b/>
        </w:rPr>
        <w:t xml:space="preserve">21.02.2013 </w:t>
      </w:r>
    </w:p>
    <w:p>
      <w:pPr>
        <w:pStyle w:val="Normal"/>
        <w:jc w:val="both"/>
        <w:rPr>
          <w:rStyle w:val="Date"/>
          <w:b/>
          <w:b/>
        </w:rPr>
      </w:pPr>
      <w:r>
        <w:rPr/>
      </w:r>
    </w:p>
    <w:p>
      <w:pPr>
        <w:pStyle w:val="Style15"/>
        <w:spacing w:before="0" w:after="0"/>
        <w:ind w:firstLine="851"/>
        <w:jc w:val="both"/>
        <w:rPr/>
      </w:pPr>
      <w:r>
        <w:rPr/>
        <w:t>В кратком вступительном слове Сергей Катырин отметил, что тема сегодняшнего мероприятия - взаимодействие Минэкономразвития РФ и ТПП РФ в интересах развития отечественного предпринимательства. Палата и министерство тесно и эффективно взаимодействуют с целью поддержки малого и среднего бизнеса в стране. Подытожив то, что было сделано в минувшем году, мы обсудим основные направления совместной работы в году нынешнем, те «болевые точки», на которые нужно обратить особое внимание, сказал глава Палаты.</w:t>
      </w:r>
    </w:p>
    <w:p>
      <w:pPr>
        <w:pStyle w:val="P1"/>
        <w:spacing w:before="0" w:after="0"/>
        <w:ind w:firstLine="851"/>
        <w:jc w:val="both"/>
        <w:rPr/>
      </w:pPr>
      <w:r>
        <w:rPr/>
        <w:t>Далее выступил заместитель министра экономического развития РФ Владимир Симоненко. Мы с ТПП РФ весьма конструктивно поработали в минувшем году, не снижаем темпа и сегодня, сказал он. Особое внимание, в частности, уделялось работе по совершенствованию нормативно-правового регулирования бизнеса, а также реализации программ поддержки малого предпринимательства. </w:t>
      </w:r>
    </w:p>
    <w:p>
      <w:pPr>
        <w:pStyle w:val="P1"/>
        <w:spacing w:before="0" w:after="0"/>
        <w:ind w:firstLine="851"/>
        <w:jc w:val="both"/>
        <w:rPr/>
      </w:pPr>
      <w:r>
        <w:rPr/>
        <w:t>Заместитель министра рассказал о реализации ФЗ №159 – так называемого «закона о малой приватизации», благодаря которому десятки тысяч малых и средних предприятий стали собственниками ранее арендуемого недвижимого имущества, находившегося в государственной или муниципальной собственности. Министерство разработало поправки в закон о малом и среднем предпринимательстве – соответствующий документ уже внесен в Госдуму ФС РФ. Ведется работа с тем, чтобы крупные компании при выполнении заказов привлекали в качестве соисполнителей на условиях субконтрактации малые и средние предприятия. </w:t>
      </w:r>
    </w:p>
    <w:p>
      <w:pPr>
        <w:pStyle w:val="P1"/>
        <w:spacing w:before="0" w:after="0"/>
        <w:ind w:firstLine="851"/>
        <w:jc w:val="both"/>
        <w:rPr/>
      </w:pPr>
      <w:r>
        <w:rPr/>
        <w:t>Вообще доступ малого бизнеса к госзаказам и иным заказам – одно из важнейших направлений в работе министерства. Заместитель министра рассказал также о других направлениях работы ведомства, о программах поддержки малого предпринимательства.</w:t>
      </w:r>
    </w:p>
    <w:p>
      <w:pPr>
        <w:pStyle w:val="P1"/>
        <w:spacing w:before="0" w:after="0"/>
        <w:ind w:firstLine="851"/>
        <w:jc w:val="both"/>
        <w:rPr/>
      </w:pPr>
      <w:r>
        <w:rPr/>
        <w:t>В ходе дискуссии выступили, в частности, председатель Комитета ТПП РФ по инвестиционной политике Антон Данилов-Данильян, член Президиума Правления ТПП РФ, председатель правления Ассоциации агентств поддержки малого и среднего бизнеса «Развитие», общественный уполномоченный (омбудсмен) по защите прав малого и среднего бизнеса Виктор Ермаков, президент Ярославской областной ТПП Валерий Лавров, президент Российской ассоциации развития малого и  среднего предпринимательства Александр Иоффе, представители Минэкономразвития РФ, бизнесмены, руководители и представители различных объединений предпринимателей - членов ТПП РФ.</w:t>
      </w:r>
    </w:p>
    <w:p>
      <w:pPr>
        <w:pStyle w:val="P1"/>
        <w:spacing w:before="0" w:after="0"/>
        <w:ind w:firstLine="851"/>
        <w:jc w:val="both"/>
        <w:rPr/>
      </w:pPr>
      <w:r>
        <w:rPr/>
        <w:t>Рассматривались такие темы, как улучшение инвестиционного климата; формирование федеральной контрактной системы; условия получения малым бизнесом кредитов на инвестиционные цели (эти условия сегодня просто кошмарные, подчеркнул Антон Данилов-Данильян); нехватка квалифицированных кадров; административные барьеры, все еще мешающие бизнесу, несмотря на огромные усилия, направленные на их ликвидацию; создание региональной инфраструктуры для продвижения российского малого и среднего бизнеса на внешние рынки (наши малые предприятия лидируют по количеству проектов, предложенных для реализации и размещенных в Европейской информационной-деловой сети через созданные в регионах Евроинфокорреспондентские центры, отметил Виктор Ермаков); запланированная к введению с начала 2014 года для большинства малых предприятий 34-процентная шкала отчислений во внебюджетные социальные фонды (это одна из важных причин того, что уже 208 тысяч малых предпринимателей закрыли свой бизнес; цифра может увеличиться еще на несколько десятков тысяч, сказал Александр Иоффе).</w:t>
      </w:r>
    </w:p>
    <w:p>
      <w:pPr>
        <w:pStyle w:val="P1"/>
        <w:spacing w:before="0" w:after="0"/>
        <w:ind w:firstLine="851"/>
        <w:jc w:val="both"/>
        <w:rPr/>
      </w:pPr>
      <w:r>
        <w:rPr/>
        <w:t>В ходе заседания Совета руководителей объединений предпринимателей - членов ТПП РФ рассматривались различные варианты решения затронутых проблем, которые будут находиться в центре внимания объединений предпринимателей, Палаты и Минэкономразвития РФ.</w:t>
      </w:r>
    </w:p>
    <w:p>
      <w:pPr>
        <w:pStyle w:val="Normal"/>
        <w:ind w:firstLine="85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ate">
    <w:name w:val="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usraport.ru/" TargetMode="External"/><Relationship Id="rId4" Type="http://schemas.openxmlformats.org/officeDocument/2006/relationships/hyperlink" Target="http://rusraport.ru/tpp/2013/2/21/--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5:38:00Z</dcterms:created>
  <dc:creator>SavenkovAA</dc:creator>
  <dc:description/>
  <cp:keywords/>
  <dc:language>en-US</dc:language>
  <cp:lastModifiedBy>Савенков</cp:lastModifiedBy>
  <dcterms:modified xsi:type="dcterms:W3CDTF">2013-02-22T06:25:00Z</dcterms:modified>
  <cp:revision>3</cp:revision>
  <dc:subject/>
  <dc:title> </dc:title>
</cp:coreProperties>
</file>