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2C486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23"/>
              <w:gridCol w:w="9286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2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5" w:type="dxa"/>
            <w:tcBorders/>
            <w:shd w:fill="2C486E" w:val="clear"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"/>
              <w:gridCol w:w="8420"/>
            </w:tblGrid>
            <w:tr>
              <w:trPr/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  <w:drawing>
                      <wp:inline distT="0" distB="0" distL="0" distR="0">
                        <wp:extent cx="7620" cy="571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color w:val="FFFFFF"/>
                    </w:rPr>
                    <w:t>ИТАР-ТАСС</w:t>
                  </w:r>
                </w:p>
              </w:tc>
              <w:tc>
                <w:tcPr>
                  <w:tcW w:w="84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  <w:drawing>
                      <wp:inline distT="0" distB="0" distL="0" distR="0">
                        <wp:extent cx="5170805" cy="45783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" t="-79" r="-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70805" cy="457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5" w:type="dxa"/>
            <w:tcBorders/>
            <w:shd w:fill="2C486E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рупнейшие бизнес-сообщества России в рамках инвестиционного форума "Сочи-2012" подпишут антикоррупционную хартию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0.09.12 19:37:00 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Четыре крупнейших бизнес-сообщества России: Российский союз промышленников и предпринимателей / РСПП/, Торгово-промышленная палата РФ / ТПП/, а также общественные организации "Опора России" и "Деловая Россия" в рамках открывшегося сегодня форума "Сочи-2012" намерены подписать антикоррупционную хартию.</w:t>
      </w:r>
    </w:p>
    <w:p>
      <w:pPr>
        <w:pStyle w:val="Normal"/>
        <w:ind w:firstLine="709"/>
        <w:jc w:val="both"/>
        <w:rPr/>
      </w:pPr>
      <w:r>
        <w:rPr/>
        <w:t>Как сообщил на расширенном заседании Координационного совета объединений РСПП Южного федерального округа исполнительный вице-президент Союза Виктор Черепов, подписание соглашения запланировано на 21 сентября.</w:t>
        <w:br/>
        <w:t>По словам представителя РСПП, в борьбе с коррупцией заинтересовано не только государство, но и само российского деловое сообщество. "Коррупционная рента, наложенная на бизнес, не может нас не волновать", - отметил Черепов. Он подчеркнул значимость создания в России нового института уполномоченных по защите прав предпринимателей. "Для нас важно, чтобы после принятия закона были выработаны правила его применения на практике в условиях вступления России в ВТО, необходимо его обсуждение с государственными и бизнес структурами, общественными объединениями", - пояснил исполнительный вице-президент Союза промышленников и предпринимателей.</w:t>
      </w:r>
    </w:p>
    <w:p>
      <w:pPr>
        <w:pStyle w:val="Normal"/>
        <w:ind w:firstLine="709"/>
        <w:jc w:val="both"/>
        <w:rPr/>
      </w:pPr>
      <w:r>
        <w:rPr/>
        <w:t>Члены Координационного совета объединений РСПП ЮФО также обсудили сегодня вопросы улучшения и развития инвестиционного климата на основе государственно-частного партнерства. Особое внимание было уделено подготовке объектов и инфраструктуры, строящихся в регионе к Олимпийским Играм 2014 года. Как отметили участники встречи, государственно-частное партнерство находит активную поддержку руководства субъектов Южного федерального округа, положительно отражается на решении актуальных социально-экономических проблем краев и республик юга России. --0--жк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egion">
    <w:name w:val="region"/>
    <w:basedOn w:val="Style14"/>
    <w:qFormat/>
    <w:rPr/>
  </w:style>
  <w:style w:type="character" w:styleId="Organization">
    <w:name w:val="organization"/>
    <w:basedOn w:val="Style14"/>
    <w:qFormat/>
    <w:rPr/>
  </w:style>
  <w:style w:type="character" w:styleId="Fragment">
    <w:name w:val="fragment"/>
    <w:basedOn w:val="Style14"/>
    <w:qFormat/>
    <w:rPr/>
  </w:style>
  <w:style w:type="character" w:styleId="Person">
    <w:name w:val="person"/>
    <w:basedOn w:val="Style14"/>
    <w:qFormat/>
    <w:rPr/>
  </w:style>
  <w:style w:type="character" w:styleId="Fact">
    <w:name w:val="fac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00:00Z</dcterms:created>
  <dc:creator>LitvinenkoOJ</dc:creator>
  <dc:description/>
  <cp:keywords/>
  <dc:language>en-US</dc:language>
  <cp:lastModifiedBy>Савенков</cp:lastModifiedBy>
  <dcterms:modified xsi:type="dcterms:W3CDTF">2012-09-21T06:01:00Z</dcterms:modified>
  <cp:revision>3</cp:revision>
  <dc:subject/>
  <dc:title> ИТАР-ТАСС</dc:title>
</cp:coreProperties>
</file>