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28841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ейским судам подбирают статью УК // За заведомо неправосудные реш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06.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льга Плешанова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967355" cy="2011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едседатель МКАС Алексей Кос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о бывает, главные новости звучат не с высоких трибун. Одной из основных тем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Russian Arbitration D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, проходящего сегодня в ТПП РФ, стала борьба с недобросовестными третейскими судами. Но новость как таковая обсуждалась в кулуарах: в УК предлагается поправка (вероятно, в ст. 305 УК) об ответственности за вынесение заведомо неправосудного решения третейского суда. Поправку предлагает бизнес в лице РСПП. Логика проста: решение третейского суда, не отмененное государственным судом, обладает такой же обязательной силой, как и судебное решение, и должно подчиняться таким же правилам. Вопрос об уголовной ответственности может быть поставлен в случае, если решение третейского суда отменяется государственным судом.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я уголовной ответственности, судя по обсуждению, вызывает у специалистов крайние оценки – от поддержки до полного неприятия. Противники, в частности, обращают внимание на то, что государственный суд, даже отменяющий решение третейского суда, не вправе оценивать это решение по существу. Все, однако, признают необходимость бороться со злоупотреблениями третейских судов.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ПП РФ работают над предложениями по упорядочиванию третейских судов и сокращению их численности. Обсуждается, в частности, регистрация третейских судов, проверка и подтверждение квалификации их арбитров. Одним из вариантов может стать саморегулирование.</w:t>
      </w:r>
    </w:p>
    <w:p>
      <w:pPr>
        <w:pStyle w:val="Normal"/>
        <w:shd w:fill="FFFFFF" w:val="clear"/>
        <w:spacing w:lineRule="atLeast" w:line="27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я не поможет!”, - уверен вице-президент Арбитражного суда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I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артнер фирмы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Baker &amp; McKen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адимир Хвалей. Он образно охарактеризовал недобросовестные третейские суды как «некоммерческое партнерство волков для разрешения споров с овцами». При этом Владимир Хвалей привел примеры Украины и Латвии, где сотни третейских судов успешно прошли регистрацию. На Украине, в частности, благополучно существует третейский суд «Русский стандарт» - во всяком случае, рассказал Владимир Хвалей, в Интернете имеется сайт этого суда. Изобретательность украинцев удивила даже умудренных опытом специалистов: в Бельгии и в США появились арбитражные центры, претендующие на международный статус, но в них оказались украинские арбитры, украинские споры и даже адрес в Одессе. В странах с развитий правовой системой, напротив, третейские суды существуют без всякой регистрации, и проблем не создают. 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Хвалей считает, что для борьбы с недобросовестностью третейских разбирательств надо более эффективно использовать полномочия государственных судов – они вправе отменять решения либо не выдавать на них исполнительные листы. Сейчас, считает докладчик, у судей не всегда хватает квалификации для выявления злоупотреблений.    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й проблемой являются “работодатели” третейских судов – участники разрешаемых ими споров. Владимир Хвалей привел пример широко рекламируемого Арбитражного третейского суда города Москвы: заметная часть дел этого суда – споры из инвестконтрактов между столичными властями и застройщиками. Правительство Москвы, отметил докладчик, открыто рекомендует данный суд для разрешения подобных споров.</w:t>
      </w:r>
    </w:p>
    <w:p>
      <w:pPr>
        <w:pStyle w:val="Normal"/>
        <w:shd w:fill="FFFFFF" w:val="clear"/>
        <w:spacing w:lineRule="atLeast" w:line="270"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90620" cy="2468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mginfo">
    <w:name w:val="imgin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">
    <w:name w:val="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8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07:53:00Z</dcterms:modified>
  <cp:revision>1</cp:revision>
  <dc:subject/>
  <dc:title/>
</cp:coreProperties>
</file>