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037965" cy="715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Золотой Меркурий» присужден Ставрополю и предприятию из Буденнов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20.06.20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2376170" cy="1852930"/>
            <wp:effectExtent l="0" t="0" r="0" b="0"/>
            <wp:docPr id="2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ahoma" w:hAnsi="Tahoma" w:eastAsia="Times New Roman" w:cs="Tahoma"/>
          <w:sz w:val="16"/>
          <w:szCs w:val="16"/>
          <w:lang w:val="en-US" w:eastAsia="ru-RU"/>
        </w:rPr>
      </w:pPr>
      <w:r>
        <w:rPr>
          <w:rFonts w:eastAsia="Times New Roman" w:cs="Tahoma" w:ascii="Tahoma" w:hAnsi="Tahoma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рополь признан городом с наиболее благоприятными условиями для развития предпринимательства, а буденновская фирма «Ремтрубсервис» названа лучшим предприятием-экспортером в сфере услуг – таковы итоги Национальной премии в области предпринимательской деятельности «Золотой Меркурий» за 2012 год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е результаты были оглашены в Москве на торжественной церемонии награждения. В ней приняли участие руководители ТПП РФ, депутаты Госдумы и члены Совета Федерации ФС РФ, представители министерств и ведомств, главы территориальных торгово-промышленных палат, объединений предпринимателей и общественных организаций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tapravda.ru/photo/zolotoy_merkuriy_prisuzhden_stavropolyu_i_predpriyatiyu_iz_buden_6919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02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06-21T10:04:00Z</dcterms:modified>
  <cp:revision>1</cp:revision>
  <dc:subject/>
  <dc:title/>
</cp:coreProperties>
</file>