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726690" cy="1239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ациональную премию «Золотой Меркурий» получил город Ставр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>21.06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к стало известно 26-news.ru - Национальную премию «Золотой Меркурий» получил город Ставрополь. В номинации «Лучший город с наиболее благоприятными условиями для развития предпринимательства» золото получил Ставрополь. Проводился конкурс Национальной премии в области предпринимательской деятельности, традиционно,  Торгово-промышленной палатой РФ. При поддержке Совета Федерации РФ, Министерства экономического развития РФ и Министерства регионального развития РФ конкурс проводится ежегодно. Для Ставрополя и края в целом- это первая подобная бизнес-премия федерального уровня. Чиновники края сошлись единогласно во мнении, что премия «Золотой Меркурий» откроет новые перспективы развития бизнеса на Ставрополь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20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1T10:23:00Z</dcterms:modified>
  <cp:revision>1</cp:revision>
  <dc:subject/>
  <dc:title/>
</cp:coreProperties>
</file>