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240" w:after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240220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40" w:after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Ставрополю дали «Золотого Меркурия»</w:t>
      </w:r>
    </w:p>
    <w:p>
      <w:pPr>
        <w:pStyle w:val="Style15"/>
        <w:shd w:fill="FFFFFF" w:val="clear"/>
        <w:spacing w:lineRule="atLeast" w:line="240" w:before="0" w:after="240"/>
        <w:jc w:val="both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  <w:t>19.06.2013</w:t>
      </w:r>
    </w:p>
    <w:p>
      <w:pPr>
        <w:pStyle w:val="Style15"/>
        <w:shd w:fill="FFFFFF" w:val="clear"/>
        <w:spacing w:lineRule="atLeast" w:line="240" w:before="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  <w:t>Конкурс Национальной премии в области предпринимательской деятельности «Золотой Меркурий» ежегодно проводится Торгово-промышленной палатой РФ при поддержке Совета Федерации РФ, Министерства экономического развития РФ и Министерства регионального развития РФ.</w:t>
      </w:r>
    </w:p>
    <w:p>
      <w:pPr>
        <w:pStyle w:val="Style15"/>
        <w:shd w:fill="FFFFFF" w:val="clear"/>
        <w:spacing w:lineRule="atLeast" w:line="240" w:before="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  <w:t>Цель этого конкурса – содействие развитию российского предпринимательства и повышение социальной ответственности бизнеса.</w:t>
      </w:r>
    </w:p>
    <w:p>
      <w:pPr>
        <w:pStyle w:val="Style15"/>
        <w:shd w:fill="FFFFFF" w:val="clear"/>
        <w:spacing w:lineRule="atLeast" w:line="240" w:before="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  <w:t>В этом году конкурс проводится одиннадцатый раз. Имена победителей федерального этапа объявляли 18 июня в Центре международной торговли в Москве.</w:t>
      </w:r>
    </w:p>
    <w:p>
      <w:pPr>
        <w:pStyle w:val="Style15"/>
        <w:shd w:fill="FFFFFF" w:val="clear"/>
        <w:spacing w:lineRule="atLeast" w:line="240" w:before="0" w:after="240"/>
        <w:jc w:val="both"/>
        <w:rPr/>
      </w:pPr>
      <w:r>
        <w:rPr>
          <w:color w:val="000000"/>
          <w:szCs w:val="20"/>
        </w:rPr>
        <w:t>Ставрополь взял своего «Золотого Меркурия» в номинации «Лучший регион (город) с наиболее благоприятными условиями для развития предпринимательства». Для города эта первая подобная бизнес-премия федерального уровня, сообщает пресс-служба мэрии.</w:t>
      </w:r>
    </w:p>
    <w:p>
      <w:pPr>
        <w:pStyle w:val="Style15"/>
        <w:shd w:fill="FFFFFF" w:val="clear"/>
        <w:spacing w:lineRule="atLeast" w:line="240" w:before="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  <w:t>«Эта высокая награда – результат слаженной совместной работы власти и бизнеса, сказал глава администрации Ставрополя Андрей Джатдоев. – Мы понимаем стратегическую важность развития предпринимательства. Оно создает экономическое благополучие отдельного региона и всей страны. А социальная ответственность бизнеса дает возможность развиваться важнейшим социальным инициативам и проектам. Уверен, что этот «Золотой Меркурий» откроет новые перспективы развития бизнеса Ставрополя во благо и процветание России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2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1T10:44:00Z</dcterms:modified>
  <cp:revision>1</cp:revision>
  <dc:subject/>
  <dc:title/>
</cp:coreProperties>
</file>