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756410" cy="365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96415" cy="3657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врополь стал лучшим городом для развития предпринимательства. </w:t>
      </w: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CFCFC" w:val="clear"/>
          <w:lang w:eastAsia="ru-RU"/>
        </w:rPr>
        <w:t>Город взял Национальную премию «Золотой Меркурий»  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b/>
          <w:b/>
          <w:color w:val="262626"/>
          <w:sz w:val="24"/>
          <w:szCs w:val="24"/>
          <w:shd w:fill="FCFCFC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shd w:fill="FCFCFC" w:val="clear"/>
          <w:lang w:eastAsia="ru-RU"/>
        </w:rPr>
        <w:t>20.06.201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врополь получил «Золотого Меркурия» в номинации «Лучший город с наиболее благоприятными условиями для развития предпринимательства», сообщает пресс-служба администрации города.</w:t>
      </w:r>
    </w:p>
    <w:tbl>
      <w:tblPr>
        <w:tblW w:w="119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"/>
        <w:gridCol w:w="23"/>
      </w:tblGrid>
      <w:tr>
        <w:trPr/>
        <w:tc>
          <w:tcPr>
            <w:tcW w:w="96" w:type="dxa"/>
            <w:tcBorders>
              <w:bottom w:val="single" w:sz="18" w:space="0" w:color="FFFFFF"/>
            </w:tcBorders>
            <w:shd w:fill="F3F4FA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Национальной премии в области предпринимательской деятельности ежегодно проводится Торгово-промышленной палатой РФ при поддержке Совета Федерации РФ, Министерства экономического развития РФ и Министерства регионального развития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города эта первая подобная бизнес-премия федераль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мнению ставропольских чиновников, «Золотой Меркурий» откроет новые перспективы развития бизнеса на Ставрополь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47:00Z</dcterms:created>
  <dc:creator>Казимирко-Кириллова А.В. (???)</dc:creator>
  <dc:description/>
  <dc:language>en-US</dc:language>
  <cp:lastModifiedBy>Казимирко-Кириллова А.В. (???)</cp:lastModifiedBy>
  <dcterms:modified xsi:type="dcterms:W3CDTF">2013-06-21T09:49:00Z</dcterms:modified>
  <cp:revision>1</cp:revision>
  <dc:subject/>
  <dc:title/>
</cp:coreProperties>
</file>