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62BD"/>
        </w:rPr>
        <w:drawing>
          <wp:inline distT="0" distB="0" distL="0" distR="0">
            <wp:extent cx="1771650" cy="1028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решил освободить кресло главы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вгений Примаков уходит в отставку с поста президента Торгово-промышленной палаты России по собственному желанию, он не будет выставлять свою кандидатуру на предстоящем 4 марта VI съезде ТПП. Об этом он заявил сегодня журналистам на пресс-конференции в Москв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римаков возглавляет Торгово-промышленную палату с 14 декабря 2001 года. По некоторым данным, Примаков, которому в этом году исполнится 82 года, переходит на работу в РАН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1.</w:t>
      </w:r>
      <w:r>
        <w:rPr/>
        <w:t>02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668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sny.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1:00Z</dcterms:created>
  <dc:creator>SavenkovAA</dc:creator>
  <dc:description/>
  <cp:keywords/>
  <dc:language>en-US</dc:language>
  <cp:lastModifiedBy>SavenkovAA</cp:lastModifiedBy>
  <dcterms:modified xsi:type="dcterms:W3CDTF">2011-02-21T11:54:00Z</dcterms:modified>
  <cp:revision>2</cp:revision>
  <dc:subject/>
  <dc:title> </dc:title>
</cp:coreProperties>
</file>