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FFFF"/>
        </w:rPr>
      </w:pPr>
      <w:r>
        <w:rPr>
          <w:b/>
          <w:color w:val="00FFFF"/>
        </w:rPr>
        <w:t>«ДНИ.ру»</w:t>
      </w:r>
    </w:p>
    <w:p>
      <w:pPr>
        <w:pStyle w:val="Normal"/>
        <w:ind w:firstLine="709"/>
        <w:jc w:val="both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ходит с поста главы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вгений Примаков объявил о своем уходе с поста руководителя Торгово-промышленной палаты России. Об этом сообщает </w:t>
      </w:r>
      <w:hyperlink r:id="rId2" w:tgtFrame="_blank">
        <w:r>
          <w:rPr>
            <w:rStyle w:val="InternetLink"/>
            <w:color w:val="000000"/>
            <w:u w:val="none"/>
          </w:rPr>
          <w:t>РИА Новости</w:t>
        </w:r>
      </w:hyperlink>
      <w:r>
        <w:rPr/>
        <w:t xml:space="preserve">. Этот пост он занимал более девяти лет. "Прошло два срока, я считаю, что этого вполне достаточно", - сказал Примаков. При этом он не стал называть кандидатуры преемника, отметив, что </w:t>
      </w:r>
      <w:hyperlink r:id="rId3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будет принимать очередной съезд ТПП 4 март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имаков, которому в октябре 2010 года исполнился 81 год, в разные годы занимал ряд высоких государственных постов - директора Службы внешней разведки (1991-1996), министра иностранных дел (с января 1996 по сентябрь 1998 года), премьер-министра России (с сентября 1998 по май 1999 года). Торгово-промышленную палату страны Примаков возглавлял с декабря 2001 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icleauthor">
    <w:name w:val="article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" TargetMode="External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7:00Z</dcterms:created>
  <dc:creator>SavenkovAA</dc:creator>
  <dc:description/>
  <cp:keywords/>
  <dc:language>en-US</dc:language>
  <cp:lastModifiedBy>SavenkovAA</cp:lastModifiedBy>
  <dcterms:modified xsi:type="dcterms:W3CDTF">2011-02-21T14:51:00Z</dcterms:modified>
  <cp:revision>2</cp:revision>
  <dc:subject/>
  <dc:title>«ДНИ</dc:title>
</cp:coreProperties>
</file>