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 xml:space="preserve">Эхо Москвы </w:t>
        </w:r>
        <w:r>
          <w:rPr>
            <w:rStyle w:val="InternetLink"/>
            <w:rFonts w:cs="Arial" w:ascii="Arial" w:hAnsi="Arial"/>
            <w:color w:val="CC0000"/>
            <w:sz w:val="20"/>
            <w:szCs w:val="20"/>
          </w:rPr>
          <w:drawing>
            <wp:inline distT="0" distB="0" distL="0" distR="0">
              <wp:extent cx="1152525" cy="7620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1" t="-47" r="-31" b="-4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52525" cy="762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Heading3"/>
        <w:spacing w:before="280" w:after="0"/>
        <w:rPr>
          <w:color w:val="000000"/>
        </w:rPr>
      </w:pPr>
      <w:r>
        <w:rPr>
          <w:color w:val="000000"/>
        </w:rPr>
        <w:t>Эхо Москвы / Новости / Понедельник, 21.02.2011 / Евгений Примаков покидает пост президента Торгово-Промышленной палаты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" w:leader="none"/>
        </w:tabs>
        <w:spacing w:before="0" w:after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.02.2011 13:03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571625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фото Reuters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егодня он сказал, что прошло два срока, и он думает, что этого достаточно. Официально это решение будет оформлено на съезде Палаты 4 мар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помним, Примаков, которому в октябре прошлого года исполнился 81 год, в разные годы занимал высокие государственные посты. Он руководил и службой внешней разведки, и МИДом, и в целом правительством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оргово-Промышленную Палату Примаков возглавляет с декабря 2001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ho.msk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00:00Z</dcterms:created>
  <dc:creator>LitvinenkoOJ</dc:creator>
  <dc:description/>
  <cp:keywords/>
  <dc:language>en-US</dc:language>
  <cp:lastModifiedBy>SavenkovAA</cp:lastModifiedBy>
  <dcterms:modified xsi:type="dcterms:W3CDTF">2011-02-21T13:01:00Z</dcterms:modified>
  <cp:revision>4</cp:revision>
  <dc:subject/>
  <dc:title>Эхо Москвы  </dc:title>
</cp:coreProperties>
</file>