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86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67275" cy="1057275"/>
                    </a:xfrm>
                    <a:prstGeom prst="rect">
                      <a:avLst/>
                    </a:prstGeom>
                  </pic:spPr>
                </pic:pic>
              </a:graphicData>
            </a:graphic>
          </wp:inline>
        </w:drawing>
      </w:r>
    </w:p>
    <w:p>
      <w:pPr>
        <w:pStyle w:val="Normal"/>
        <w:rPr>
          <w:lang w:val="en-US"/>
        </w:rPr>
      </w:pPr>
      <w:r>
        <w:rPr>
          <w:lang w:val="en-US"/>
        </w:rPr>
      </w:r>
    </w:p>
    <w:p>
      <w:pPr>
        <w:pStyle w:val="Normal"/>
        <w:ind w:firstLine="709"/>
        <w:jc w:val="both"/>
        <w:rPr>
          <w:b/>
          <w:b/>
          <w:lang w:val="en-US"/>
        </w:rPr>
      </w:pPr>
      <w:r>
        <w:rPr>
          <w:b/>
        </w:rPr>
        <w:t>Потенциал ТПП РФ по поддержке среднего бизнеса будет апробирован в Москве</w:t>
      </w:r>
    </w:p>
    <w:p>
      <w:pPr>
        <w:pStyle w:val="Normal"/>
        <w:ind w:firstLine="709"/>
        <w:jc w:val="both"/>
        <w:rPr>
          <w:b/>
          <w:b/>
          <w:lang w:val="en-US"/>
        </w:rPr>
      </w:pPr>
      <w:r>
        <w:rPr>
          <w:b/>
          <w:lang w:val="en-US"/>
        </w:rPr>
      </w:r>
    </w:p>
    <w:p>
      <w:pPr>
        <w:pStyle w:val="Normal"/>
        <w:ind w:firstLine="709"/>
        <w:jc w:val="both"/>
        <w:rPr/>
      </w:pPr>
      <w:r>
        <w:rPr>
          <w:b/>
        </w:rPr>
        <w:t xml:space="preserve">19.06.12, 17:13 </w:t>
      </w:r>
      <w:r>
        <w:rPr/>
        <w:drawing>
          <wp:inline distT="0" distB="0" distL="0" distR="0">
            <wp:extent cx="15240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524000" cy="100965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t>В ТПП РФ   обсудили  предложения  по стратегии поддержки потенциальных точек роста в промышленности на примере города Москвы.</w:t>
      </w:r>
    </w:p>
    <w:p>
      <w:pPr>
        <w:pStyle w:val="Normal"/>
        <w:ind w:firstLine="709"/>
        <w:jc w:val="both"/>
        <w:rPr/>
      </w:pPr>
      <w:r>
        <w:rPr/>
        <w:t> </w:t>
      </w:r>
      <w:r>
        <w:rPr/>
        <w:t>Президент ТПП РФ Сергей Катырин подчеркнул, что поддержка средних предприятий является одним из основных направлений деятельности Палаты. По его словам, предложения, подготовленные коллективом экспертов АНО «Национальный институт системных исследований проблем предпринимательства» (АНО «НИСИПП»), могут быть адаптированы и реализованы и в других субъектах Российской Федерации, обладающих потенциалом для развития предпринимательства в сфере промышленности.</w:t>
      </w:r>
    </w:p>
    <w:p>
      <w:pPr>
        <w:pStyle w:val="Normal"/>
        <w:ind w:firstLine="709"/>
        <w:jc w:val="both"/>
        <w:rPr/>
      </w:pPr>
      <w:r>
        <w:rPr/>
        <w:t>Предложения озвучил президент НИСИПП Александр Чепуренко, отметивший, что для Москвы средние предприятия («газели») являются естественным партнёром по формированию промышленных кластеров и технологических цепочек. Согласно результатам предпринятого АНО «НИСИПП» исследования московской деловой среды, «газели» чаще, чем крупный бизнес, задействуют различные схемы субконтрактации по месту регистрации, выстраивая, в том числе, субконтрактные отношения с крупным бизнесом и исполнителями госконтрактов, выпускают продукцию с высокой добавленной стоимостью, создают новые рабочие места. В кризис, продолжил Александр Чепуренко, число «газелей» значительно сократилось. Сегодня в сфере поддержки среднего бизнеса следует отказаться от принципа отраслевых приоритетов и следовать принципу поддержки «последнего звена» в технологической цепочке – это позволяет поддерживать всю цепочку целиком, считает Александр Чепур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berinfo">
    <w:name w:val="number_inf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9:00Z</dcterms:created>
  <dc:creator>SavenkovAA</dc:creator>
  <dc:description/>
  <cp:keywords/>
  <dc:language>en-US</dc:language>
  <cp:lastModifiedBy>SavenkovAA</cp:lastModifiedBy>
  <dcterms:modified xsi:type="dcterms:W3CDTF">2012-06-20T06:19:00Z</dcterms:modified>
  <cp:revision>2</cp:revision>
  <dc:subject/>
  <dc:title> </dc:title>
</cp:coreProperties>
</file>