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drawing>
          <wp:inline distT="0" distB="0" distL="0" distR="0">
            <wp:extent cx="1706245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Нано столица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осква станет инновационным городом 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Татьяна Зыко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9.04.2011 1:10:11</w:t>
      </w:r>
    </w:p>
    <w:p>
      <w:pPr>
        <w:pStyle w:val="Normal"/>
        <w:ind w:firstLine="709"/>
        <w:jc w:val="both"/>
        <w:rPr/>
      </w:pPr>
      <w:r>
        <w:rPr/>
        <w:t>Необходимо скорее сокращать разрыв между идеей, разработкой и внедрением высокотехнологичных товаров, поставил задачу вице-премьер Сергей Иванов, открывая международный форум и выставку "Высокие технологии XXI века". </w:t>
        <w:br/>
        <w:t>На стендах его внимание привлекла новейшая аппаратура обнаружения ядерных материалов и радиоактивных веществ, разработанная ВНИИ автоматики имени Н.Л. Духова. Надолго Сергей Иванов задержался и на площадке Фонда развития Центра разработки и коммерциализации новых технологий "Сколково".</w:t>
      </w:r>
    </w:p>
    <w:p>
      <w:pPr>
        <w:pStyle w:val="Normal"/>
        <w:ind w:firstLine="709"/>
        <w:jc w:val="both"/>
        <w:rPr/>
      </w:pPr>
      <w:r>
        <w:rPr/>
        <w:t>Вчера президент фонда Виктор Вексельберг и глава Торгово-промышленной палаты Сергей Катырин подписали здесь соглашение о сотрудничестве. От него "сколковцы" ждут более эффективных внешних коммуникаций как с передовой научной мыслью, представленной в российских регионах, так и с мировым научным индустриальным сообществом, выход на которые в ТПП хорошо налажен. </w:t>
        <w:br/>
        <w:t>О том, как превратить Россию, а для начала Москву, в "инновационный город", вчера рассказал заместитель столичного мэра по экономической политике Андрей Шаронов. По его словам, пока в столице больше доминируют строительный и торговый бизнес, а не высокие технологии. Однако в поиске новых приоритетов, которые вырабатывает сегодня правительство Москвы, один из главных именно этот - развитие высокотехнологичных, инновационных предприятий.</w:t>
      </w:r>
    </w:p>
    <w:p>
      <w:pPr>
        <w:pStyle w:val="Normal"/>
        <w:ind w:firstLine="709"/>
        <w:jc w:val="both"/>
        <w:rPr/>
      </w:pPr>
      <w:r>
        <w:rPr/>
        <w:t>Во-первых, Москва обладает значительными финансовыми рычагами: ежегодно направляет на конкурсные госзакупки более 600 миллиардов рублей. "Этот ресурс можно нацелить на покупку инновационной продукции, задать тренд на ее повышенный спрос", - пообещал Шаронов. Во-вторых, добавил он, для иннокомпаний будет открыт доступ к аренде помещений, но более "умным путем". Речь в данном случае идет о доступе к оборудованию, научным лабораториям коллективного пользования. А такие, напомнил заммэра, присутствуют сегодня в технопарках, бизнес-инкубаторах, которые преобладают в столице. В-третьих, сообщил Шаронов, город продолжит финансировать инновационные разработки. Но не путем субсидий отдельным предприятиям, а с помощью отбора проектов и разделения рисков по их финансированию с частными инвесторами. По мнению Шаронова, именно частники способны оградить такие проекты от "моральных рисков", помочь избежать воровства и в итоге создать питательную среду для инноваций.</w:t>
      </w:r>
    </w:p>
    <w:p>
      <w:pPr>
        <w:pStyle w:val="Normal"/>
        <w:ind w:firstLine="709"/>
        <w:jc w:val="both"/>
        <w:rPr/>
      </w:pPr>
      <w:r>
        <w:rPr/>
        <w:t>Участники выставки с оптимизмом отреагировали на эти три сигнала. А многие даже заранее припасли для столичного правительства перспективные проекты, способные заинтересовать город. Об одном из них в области энергосберегающих систем отопления для ЖКХ и крупных промышленных зданий рассказал "РГ" представитель консорциума, объединяющего несколько научных и производственных компаний Александр Анисимов. По его словам, с помощью "умного теплоаккумулятора-накопителя, использующего в качестве источника энергии дешевый ночной тариф на электроэнергию, в Петрозаводске и в других городах Карелии расход энергии снижается в 2-4 раза. "Емкость рынка практически неограничена", - говорит Александр Анисимов. В своих расчетах консорциум обосновывает венчурные схемы финансирования, а в итоге продажу бизнеса многочисленным сетевым, сбытовым энергетическим строительным компаниям, заинтересованным в энергосберегающих технология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Y5blacky5bg">
    <w:name w:val="y5_black y5_bg"/>
    <w:basedOn w:val="Style12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7:00Z</dcterms:created>
  <dc:creator>SavenkovAA</dc:creator>
  <dc:description/>
  <cp:keywords/>
  <dc:language>en-US</dc:language>
  <cp:lastModifiedBy>SavenkovAA</cp:lastModifiedBy>
  <dcterms:modified xsi:type="dcterms:W3CDTF">2011-04-20T05:37:00Z</dcterms:modified>
  <cp:revision>5</cp:revision>
  <dc:subject/>
  <dc:title> </dc:title>
</cp:coreProperties>
</file>