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  <w:t xml:space="preserve">«Комиссия по модернизации и технологическому развитию экономики России» </w:t>
      </w:r>
    </w:p>
    <w:p>
      <w:pPr>
        <w:pStyle w:val="Normal"/>
        <w:ind w:firstLine="709"/>
        <w:jc w:val="both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овационный центр "Сколково" и ТПП подписали согла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ремония состоялась во время открытия стенда «Сколково» на международном форуме «Высокие технологии 21 века»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659890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На открытии выставки и перед подписанием соглашения выступили, в частности, заместитель Председателя Правительства РФ Сергей Иванов, президент ТПП РФ Сергей Катырин, глава "Фонда Сколково" Виктор Вексельберг.</w:t>
      </w:r>
    </w:p>
    <w:p>
      <w:pPr>
        <w:pStyle w:val="Normal"/>
        <w:ind w:firstLine="709"/>
        <w:jc w:val="both"/>
        <w:rPr/>
      </w:pPr>
      <w:r>
        <w:rPr/>
        <w:t>Соглашение заключено с целью содействия разработке, производству и экспорту высокотехнологичной промышленной продукции путем обеспечения поддержки на внутреннем и внешнем рынках российских организаций - разработчиков и производителей инновационной и высокотехнологичной продукции. Координация деятельности ТПП России и Фонда "Сколково" по реализации настоящего соглашения будет поручена специальному Координационному комитету.</w:t>
      </w:r>
    </w:p>
    <w:p>
      <w:pPr>
        <w:pStyle w:val="Normal"/>
        <w:ind w:firstLine="709"/>
        <w:jc w:val="both"/>
        <w:rPr/>
      </w:pPr>
      <w:r>
        <w:rPr/>
        <w:t>Президент Фонда "Сколково" Виктор Вексельберг отметил, что очень важно для инновационных компаний иметь возможность обменяться мнениями, сравнить свои достижения с итогами работы коллег, установить связи, особенно получить возможность внедрить в практику свои разработки. «На этой выставке видны перспективы развития нашей экономики», - подчеркнул Виктор Вексельберг, -«Высокие технологии – это площадка для коммуникаций наших новых участников и партнёров и создания новых форматов сотрудничества». Он отметил, что соглашение с ТПП РФ позволит вовлечь в процесс коммуникаций широкую аудиторию палаты - представителей бизнеса, науки, образования. «Это партнерство поможет повысить эффективность внешних коммуникаций», - добавил глава Фонда.</w:t>
      </w:r>
    </w:p>
    <w:p>
      <w:pPr>
        <w:pStyle w:val="Normal"/>
        <w:ind w:firstLine="709"/>
        <w:jc w:val="both"/>
        <w:rPr/>
      </w:pPr>
      <w:r>
        <w:rPr/>
        <w:t>Как отметил президент ТПП РФ Сергей Катырин, сегодня каждый регион и каждое предприятие думает о своем инновационном развитии, над тем, какие технологии использовать: «ТПП РФ, региональные ТПП постоянно держат в поле зрения инновационную тематику. Главная задача, которая стоит здесь перед палатой, - сократить путь от разработки инновации до ее внедрения в производство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0.04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25:00Z</dcterms:created>
  <dc:creator>SavenkovAA</dc:creator>
  <dc:description/>
  <cp:keywords/>
  <dc:language>en-US</dc:language>
  <cp:lastModifiedBy>SavenkovAA</cp:lastModifiedBy>
  <dcterms:modified xsi:type="dcterms:W3CDTF">2011-04-20T05:28:00Z</dcterms:modified>
  <cp:revision>2</cp:revision>
  <dc:subject/>
  <dc:title>«Комиссия по модернизации и технологическому развитию экономики России» </dc:title>
</cp:coreProperties>
</file>