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ind w:firstLine="709"/>
        <w:jc w:val="both"/>
        <w:rPr>
          <w:b/>
          <w:b/>
        </w:rPr>
      </w:pPr>
      <w:r>
        <w:rPr>
          <w:b/>
        </w:rPr>
        <w:t>Национальный конгресс: модернизация России в условиях глобальных вызовов</w:t>
      </w:r>
    </w:p>
    <w:p>
      <w:pPr>
        <w:pStyle w:val="Normal"/>
        <w:ind w:firstLine="709"/>
        <w:jc w:val="both"/>
        <w:rPr>
          <w:b/>
          <w:b/>
          <w:lang w:val="en-US"/>
        </w:rPr>
      </w:pPr>
      <w:r>
        <w:rPr>
          <w:b/>
          <w:lang w:val="en-US"/>
        </w:rPr>
      </w:r>
    </w:p>
    <w:p>
      <w:pPr>
        <w:pStyle w:val="Normal"/>
        <w:ind w:firstLine="709"/>
        <w:jc w:val="both"/>
        <w:rPr/>
      </w:pPr>
      <w:r>
        <w:rPr>
          <w:b/>
          <w:lang w:val="en-US"/>
        </w:rPr>
        <w:t>18</w:t>
      </w:r>
      <w:r>
        <w:rPr>
          <w:b/>
        </w:rPr>
        <w:t>.</w:t>
      </w:r>
      <w:r>
        <w:rPr>
          <w:b/>
          <w:lang w:val="en-US"/>
        </w:rPr>
        <w:t>10</w:t>
      </w:r>
      <w:r>
        <w:rPr>
          <w:b/>
        </w:rPr>
        <w:t>.</w:t>
      </w:r>
      <w:r>
        <w:rPr>
          <w:b/>
          <w:lang w:val="en-US"/>
        </w:rPr>
        <w:t>11</w:t>
      </w:r>
    </w:p>
    <w:p>
      <w:pPr>
        <w:pStyle w:val="Normal"/>
        <w:ind w:firstLine="709"/>
        <w:jc w:val="both"/>
        <w:rPr>
          <w:b/>
          <w:b/>
          <w:lang w:val="en-US"/>
        </w:rPr>
      </w:pPr>
      <w:r>
        <w:rPr>
          <w:b/>
          <w:lang w:val="en-US"/>
        </w:rPr>
      </w:r>
    </w:p>
    <w:p>
      <w:pPr>
        <w:pStyle w:val="Normal"/>
        <w:ind w:firstLine="709"/>
        <w:jc w:val="both"/>
        <w:rPr/>
      </w:pPr>
      <w:r>
        <w:rPr/>
        <w:t>В Центре международной торговли на Краснопресненской набережной открылся Национальный конгресс "Модернизация экономики России: приоритеты развития". Участники панельной дискуссии и ряда отраслевых и проблемных секций обсудили перспективы обновления экономики России, а также пути взаимодействия бизнеса и гражданского общества, выбор инновационных приоритетов, совершенствование налогового законодательства. Отдельно были обсуждены вопросы продовольственной безопасности и рационального природопользования. Представители Торгово-промышленной палаты принимали участие во всех секциях.</w:t>
      </w:r>
    </w:p>
    <w:p>
      <w:pPr>
        <w:pStyle w:val="Normal"/>
        <w:ind w:firstLine="709"/>
        <w:jc w:val="both"/>
        <w:rPr/>
      </w:pPr>
      <w:r>
        <w:rPr/>
        <w:t>Модератором панельной дискуссии "Бизнес-инициативы модернизации экономики России" стала Екатерина Попова, помощник руководителя Администрации Президента и председатель комитета ТПП РФ по содействию модернизации и технологическому развитию. По ее словам, "сегодня основная цель - достижение устойчивого развития страны на основе технической модернизации с отходом от сырьевой направленности экономики". Необходимо введение методов индикативного планирования: возрождение пятилетних планов развития без политического подтекста, отраслевых контрактов и долгосрочных прогнозов баланса. "Стратегический план должен не только описывать будущее, но и указывать пути влияния на него", - отметила она. Задачи у страны весьма амбициозные: доля инновационных компаний к 2020 должна составить 40-50 % всех предприятий, а инновационная продукция - 25 % ВВП.</w:t>
      </w:r>
    </w:p>
    <w:p>
      <w:pPr>
        <w:pStyle w:val="Normal"/>
        <w:ind w:firstLine="709"/>
        <w:jc w:val="both"/>
        <w:rPr/>
      </w:pPr>
      <w:r>
        <w:rPr/>
        <w:t>Практика индикативного планирования широко используется во всем мире, подчеркивает Екатерина Попова. В странах ЕС регулярно разрабатываются целевые программы по совершению прорывов на определенных направлениях. В США была представлена на рассмотрение и общественное обсуждение стратегия развития страны до 2030 года.</w:t>
      </w:r>
    </w:p>
    <w:p>
      <w:pPr>
        <w:pStyle w:val="Normal"/>
        <w:ind w:firstLine="709"/>
        <w:jc w:val="both"/>
        <w:rPr/>
      </w:pPr>
      <w:r>
        <w:rPr/>
        <w:t>Проблема модернизации занимает ключевое место в дискуссиях на экспертных площадках и в СМИ, отметил в своем выступлении вице-президент ТПП РФ Александр Рыбаков. Наличие в России макроэкономических, инфраструктурных проблем, усугубленных мировым финансовым кризисом, конечно, не могут позволить достичь моментального результата. Однако это не только российская беда. По его мнению, миру необходима новая парадигма экономического развития, где четко будет определено место государства. Попытки выйти из рецессии, не затрагивая механизмов, ее породивших, привела к угрозе второй волны кризиса, напряженности на фондовых рынках и массовым выступлениям антиглобалистов.</w:t>
      </w:r>
    </w:p>
    <w:p>
      <w:pPr>
        <w:pStyle w:val="Normal"/>
        <w:ind w:firstLine="709"/>
        <w:jc w:val="both"/>
        <w:rPr/>
      </w:pPr>
      <w:r>
        <w:rPr/>
        <w:t>Модернизация в России начнет осуществляться лишь после принятия четкой государственной промышленной политики, ориентированной на спрос, тогда обновление сможет от стихийного характера перейти к системному. Вице-президент ТПП РФ считает, что любые методы авторитарной модернизации неприемлемы, двигать страну вперед должно гражданское общество в лице среднего класса и бизнеса. Сегодня инициативу этих слоев тормозит отсутствие у них ощущения, что они работают в условиях свободного рынка. Необходимо оздоровление общественной атмосферы, чтобы отдельные недружественные поглощения и социальные проблемы не принимали вид большой политики, считает он.</w:t>
      </w:r>
    </w:p>
    <w:p>
      <w:pPr>
        <w:pStyle w:val="Normal"/>
        <w:ind w:firstLine="709"/>
        <w:jc w:val="both"/>
        <w:rPr/>
      </w:pPr>
      <w:r>
        <w:rPr/>
        <w:t>Александр Рыбаков также напомнил, что Торгово-промышленная палата является одним из координаторов Общероссийского народного фронта. Деятельность ОНФ, по его мнению, привела к активизации некоммерческих организаций, которые почувствовали значимость своего участия в формировании долгосрочной стратегии развития страны. Предложения Торгово-промышленной палаты в Народную программу и Стратегию-2020 будут окончательно сформулированы и представлены на рассмотрение в органы власти не позднее 15 ноября.</w:t>
      </w:r>
    </w:p>
    <w:p>
      <w:pPr>
        <w:pStyle w:val="Normal"/>
        <w:ind w:firstLine="709"/>
        <w:jc w:val="both"/>
        <w:rPr/>
      </w:pPr>
      <w:r>
        <w:rPr/>
        <w:t>Председатель комитета Госдумы по экономической политике и предпринимательству Евгений Федоров в своем выступлении заявил, что обострение ситуации в мире требует реакции России на глобальные вызовы. Только модернизация в условиях конкурентный борьбы сможет обеспечить народу достойный уровень жизни. Переход на постиндустриальную модель должен произойти не позднее, чем через 5 лет, для чего необходим технологический рывок, подобный петровским преобразованиям и советской индустриализации. Необходимо также изменение научной политики - наука должна перейти на заказной принцип работы для обеспечения потребностей инновационной индустрии. "Это изменит лицо самой промышленности", считает Евгений Федоров.</w:t>
      </w:r>
    </w:p>
    <w:p>
      <w:pPr>
        <w:pStyle w:val="Normal"/>
        <w:ind w:firstLine="709"/>
        <w:jc w:val="both"/>
        <w:rPr/>
      </w:pPr>
      <w:r>
        <w:rPr/>
        <w:t>По каждому направлению был сформулирован ряд конкретных мер и предложений, которые будут представлены на рассмотрение в органы власти.</w:t>
      </w:r>
    </w:p>
    <w:p>
      <w:pPr>
        <w:pStyle w:val="Normal"/>
        <w:ind w:firstLine="709"/>
        <w:jc w:val="both"/>
        <w:rPr/>
      </w:pPr>
      <w:r>
        <w:rPr/>
        <w:t>Так, например, по итогам сессии "Малый и средний бизнес - опора модернизации" ТПП совместно с Минфином займется работой по упрощению налоговой и бухгалтерской отчетности для малых предприятий и подготовит предложения по совершенствованию законодательства в этой сфере. Также будет усилена работа по поиску, отбору и подготовке наиболее перспективных инвестиционных проектов, представленных малым и средним бизнесом с участием территориальных ТПП. Органам исполнительной власти следует заняться скорейшей разработкой программ стимулирования инновационного предпринимательства. При этом для оказания адресной поддержки следует акцентировать внимание на развитии тех отраслей и видов производств, которые наиболее актуальны для каждого региона.</w:t>
      </w:r>
    </w:p>
    <w:p>
      <w:pPr>
        <w:pStyle w:val="Normal"/>
        <w:ind w:firstLine="709"/>
        <w:jc w:val="both"/>
        <w:rPr/>
      </w:pPr>
      <w:r>
        <w:rPr/>
        <w:t>Среди конкретных предложений следует отметить призыв ускорить принятие проекта закона "О национальной промышленной политике в Российской Федерации". Также участники конгресса призвали правительство внести изменения в Федеральный закон № 159-ФЗ, предусмотрев в нем снятие ограничения срока до 1 июля 2013 года по выкупу субъектами малого и среднего бизнеса арендованного имущества, увеличение срока рассрочки платежей за выкупаемое имущество до 5 лет. Среди мер поддержки начинающих предпринимателей ТПП РФ считает необходимым разрешить использование субсидий на консультационные и практические услуги.</w:t>
      </w:r>
    </w:p>
    <w:p>
      <w:pPr>
        <w:pStyle w:val="Normal"/>
        <w:ind w:firstLine="709"/>
        <w:jc w:val="both"/>
        <w:rPr/>
      </w:pPr>
      <w:r>
        <w:rPr/>
        <w:t>Участники конгресса также указывают на многочисленные недочеты в налоговом законодательстве. Ведь именно из-за чрезмерного налогового гнета на современное оборудование и отсутствия льготных механизмов поддержки инновационного бизнеса предприятия не мотивированы в обновлении производственных мощностей.</w:t>
      </w:r>
    </w:p>
    <w:p>
      <w:pPr>
        <w:pStyle w:val="Normal"/>
        <w:ind w:firstLine="709"/>
        <w:jc w:val="both"/>
        <w:rPr>
          <w:b/>
          <w:b/>
        </w:rPr>
      </w:pPr>
      <w:r>
        <w:rPr>
          <w:b/>
        </w:rPr>
        <w:t>Анастасия Казимирко -Кириллова, ТПП-Инфор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22:00Z</dcterms:created>
  <dc:creator>SavenkovAA</dc:creator>
  <dc:description/>
  <cp:keywords/>
  <dc:language>en-US</dc:language>
  <cp:lastModifiedBy>SavenkovAA</cp:lastModifiedBy>
  <dcterms:modified xsi:type="dcterms:W3CDTF">2011-10-19T05:22:00Z</dcterms:modified>
  <cp:revision>2</cp:revision>
  <dc:subject/>
  <dc:title> </dc:title>
</cp:coreProperties>
</file>