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Фондом «Сколково»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18.04.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ремония подписания состоялась в рамках торжественного открытия в 7 павильоне ЦВК «Экспоцентр» XII международного форума «Высокие технологии XXI века», который проводится под патронатом ТПП РФ.</w:t>
      </w:r>
    </w:p>
    <w:p>
      <w:pPr>
        <w:pStyle w:val="Normal"/>
        <w:ind w:firstLine="709"/>
        <w:jc w:val="both"/>
        <w:rPr/>
      </w:pPr>
      <w:r>
        <w:rP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ергей Иванов.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049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этом плане в минувшем году проведена определенная работа. На поддержку федеральных университетов из госбюджета выделено 18,7 млрд рублей, а на поддержку национальных исследовательских университетов – 8,42 млрд. Получила дальнейшее развитие структура национальной инновационной системы. Сергей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</w:t>
      </w:r>
    </w:p>
    <w:p>
      <w:pPr>
        <w:pStyle w:val="Normal"/>
        <w:ind w:firstLine="709"/>
        <w:jc w:val="both"/>
        <w:rPr/>
      </w:pPr>
      <w:r>
        <w:rPr/>
        <w:t>Нынешняя выставка – одно из самых любимых детищ ТПП РФ, отметил Сергей Катырин.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здесь перед Палатой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956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зидент Фонда «Сколково»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получить возможность внедрить в практику свои разработки. Здесь видны перспективы развития нашей экономики, подчеркнул Виктор Вексельберг.</w:t>
      </w:r>
    </w:p>
    <w:p>
      <w:pPr>
        <w:pStyle w:val="Normal"/>
        <w:ind w:firstLine="709"/>
        <w:jc w:val="both"/>
        <w:rPr/>
      </w:pPr>
      <w:r>
        <w:rPr/>
        <w:t>После выступлений состоялось подписание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глава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оглашение заключено, в частности,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ПП РФ и Фонд «Сколково» будут развивать сотрудничество с целью всестороннего содействия модернизации и инновационному развитию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своих достижений в инновационной сфере.</w:t>
      </w:r>
    </w:p>
    <w:p>
      <w:pPr>
        <w:pStyle w:val="Normal"/>
        <w:ind w:firstLine="709"/>
        <w:jc w:val="both"/>
        <w:rPr/>
      </w:pP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/>
      </w:pPr>
      <w:r>
        <w:rPr/>
        <w:t>Стороны в пределах своей компетенции будут осуществлять взаимодействие и сотрудничество, в частности, по следующим направлениям: формирование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 и т.д.</w:t>
      </w:r>
    </w:p>
    <w:p>
      <w:pPr>
        <w:pStyle w:val="Normal"/>
        <w:ind w:firstLine="709"/>
        <w:jc w:val="both"/>
        <w:rPr/>
      </w:pPr>
      <w:r>
        <w:rPr/>
        <w:t>Координация деятельности ТПП РФ и Фонда «Сколково»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Центр по связям с общественностью и СМИ ТПП РФ, А.Бонд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7:00Z</dcterms:created>
  <dc:creator>SavenkovAA</dc:creator>
  <dc:description/>
  <cp:keywords/>
  <dc:language>en-US</dc:language>
  <cp:lastModifiedBy>SavenkovAA</cp:lastModifiedBy>
  <dcterms:modified xsi:type="dcterms:W3CDTF">2011-04-19T13:07:00Z</dcterms:modified>
  <cp:revision>2</cp:revision>
  <dc:subject/>
  <dc:title> </dc:title>
</cp:coreProperties>
</file>