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lang w:val="en-US" w:eastAsia="en-US"/>
        </w:rPr>
        <w:drawing>
          <wp:inline distT="0" distB="0" distL="0" distR="0">
            <wp:extent cx="2667635" cy="8229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44" r="-13" b="-44"/>
                    <a:stretch>
                      <a:fillRect/>
                    </a:stretch>
                  </pic:blipFill>
                  <pic:spPr bwMode="auto">
                    <a:xfrm>
                      <a:off x="0" y="0"/>
                      <a:ext cx="2667635" cy="822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ственными выгодоприобретателями от трансформации пенсионной системы в РФ окажутся финпосредники - экспер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5.03.2013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и выгодоприобретателями от трансформации пенсионной системы в РФ окажутся финансовые посредники. К такому выводу пришла немалая часть предпринимателей и экспертов, являющихся членами Торгово-промышленной палаты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общил на расширенном заседании комитета ТПП РФ по вопросам социальной политики, вице-президент ТПП РФ Александр Рыбаков, в период с 2004 по 2011 год пенсионные накопления, размещенные, в частности, во Внешэкономбанке, в реальном выражении "усохли" на 22,3 проц, в негосударственных пенсионных фондах и нанятых ими управляющих компаний – на 15,8 проц.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 годовых, т.е. впервые за последние годы удалось превысить уровень инф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та ли это доходность, которую ожидают люди и которая позволяет рассчитывать на сохранность их пенсионных накоплений? Ведь рост цен на продукты питания и услуги ЖКХ /по оценкам большинства экспертов он составляет в России не менее 12-15 проц ежегодно/ – основные статьи расходов пенсионеров", - подчеркнул вице-президент ТПП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Рыбакова, "одобренная недавно правительством госпрограмма "Развитие финансовых и страховых рынков", предусматривающая увеличение к 2020 году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аков также сообщил, что только за первые полтора месяца 2013 года из-за резко возросших обязательных страховых пенсионных отчислений закрылись свыше 200 тыс малых предприятий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отметил замглавы Т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1">
    <w:name w:val=" Знак Знак1"/>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7:00Z</dcterms:created>
  <dc:creator>Казимирко-Кириллова А.В. (???)</dc:creator>
  <dc:description/>
  <cp:keywords/>
  <dc:language>en-US</dc:language>
  <cp:lastModifiedBy>Савенков</cp:lastModifiedBy>
  <dcterms:modified xsi:type="dcterms:W3CDTF">2013-03-18T08:00:00Z</dcterms:modified>
  <cp:revision>5</cp:revision>
  <dc:subject/>
  <dc:title> </dc:title>
</cp:coreProperties>
</file>