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ИА «Воронеж-Медиа»</w:t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 и ТПП Воронежской области подписали соглашение о сотрудничест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авительство Воронежской области, Торгово-промышленная палата РФ и Торгово-промышленная палата региона подписали соглашение о сотрудничестве в Москве 14 декабря.</w:t>
      </w:r>
    </w:p>
    <w:p>
      <w:pPr>
        <w:pStyle w:val="Normal"/>
        <w:ind w:firstLine="709"/>
        <w:jc w:val="both"/>
        <w:rPr/>
      </w:pPr>
      <w:r>
        <w:rPr/>
        <w:t>В подписании документа о содействии развитию инвестиционной и инновационной деятельности участвовали губернатор Алексей Гордеев, президент ТПП РФ Сергей Катырин и президент Торгово-промышленной палаты Воронежской области Юрий Гончаров.</w:t>
      </w:r>
    </w:p>
    <w:p>
      <w:pPr>
        <w:pStyle w:val="Normal"/>
        <w:ind w:firstLine="709"/>
        <w:jc w:val="both"/>
        <w:rPr/>
      </w:pPr>
      <w:r>
        <w:rPr/>
        <w:t>Как стало известно ИА «Воронеж-Медиа» из сообщения Управление по взаимодействию со СМИ и административной работе правительства Воронежской области, соглашение заключено с целью скоординировать деятельность по совершенствованию условий реализации Стратегии социально-экономического развития Воронежской области на долгосрочную перспективу, сформировать современную инвестиционную и инновационную инфраструктуру в регионе, а также оказать реальную помощь предпринимателям области.</w:t>
      </w:r>
    </w:p>
    <w:p>
      <w:pPr>
        <w:pStyle w:val="Normal"/>
        <w:ind w:firstLine="709"/>
        <w:jc w:val="both"/>
        <w:rPr/>
      </w:pPr>
      <w:r>
        <w:rPr/>
        <w:t>В рамках документа стороны, в частности, намерены сотрудничать по вопросам социально-экономического развития региона, содействовать привлечению российских и иностранных инвестиций в приоритетные областные проекты, укреплять и развивать межрегиональное и международное сотрудничество с использованием инвестиционных возможностей области, минимизировать инвестиционные и коммерческие риски, возникающие при реализации проектов, осуществляемых на территории Воронежской области, а также укреплять взаимодействие между органами государственной власти региона и субъекта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Для рассмотрения вопросов, представляющих взаимный интерес, в рамках Соглашения будет создан Консультативный совет, на заседания которого в случае необходимости могут быть приглашены эксперты, консультанты и другие представители сторон. Соглашение заключено на неопределенный срок.</w:t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Сергей Катырин отметил, что Воронежская область - регион Центрального Черноземья с богатейшими традициями, новейшей историей и культурой, что само по себе является поводом для сотрудничества.</w:t>
      </w:r>
    </w:p>
    <w:p>
      <w:pPr>
        <w:pStyle w:val="Normal"/>
        <w:ind w:firstLine="709"/>
        <w:jc w:val="both"/>
        <w:rPr/>
      </w:pPr>
      <w:r>
        <w:rPr/>
        <w:t>«Кроме того, для нас очень важен человек, который возглавляет регион, с кем мы настроены работать. С Алексеем Васильевичем Гордеевым мы готовы работать на благо региона и всей России. Поэтому мы пришли к выводу, что нам необходимо совместно поработать, используя весь потенциал ТПП РФ как внутри страны, так и за ее пределами», - добавил Сергей Катыр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3:00Z</dcterms:created>
  <dc:creator>SavenkovAA</dc:creator>
  <dc:description/>
  <cp:keywords/>
  <dc:language>en-US</dc:language>
  <cp:lastModifiedBy>SavenkovAA</cp:lastModifiedBy>
  <dcterms:modified xsi:type="dcterms:W3CDTF">2011-12-15T05:15:00Z</dcterms:modified>
  <cp:revision>1</cp:revision>
  <dc:subject/>
  <dc:title>ИА «Воронеж-Медиа»</dc:title>
</cp:coreProperties>
</file>