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394335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 право называться «союзной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нтеграц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.12.11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Декабрь. Конец года. Время подводить итоги. Этой традиционной установкой руководствовались устроители Форума проектов программ Союзного государства, состоявшегося 6 декабря в Конгресс-центре Торгово-промышленной палаты Российской Федерации. Его организовал Постоянный Комитет Союзного государства совместно с секретариатом Парламентского Собрания Союза Беларуси и России при участии посольства Республики Беларусь в Российской Федерации. Кроме обсуждения уже реализованных программ Союзного государства в основные задачи форума входило выявление перспективных проектов, которые могут стать союзными программами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форуме приняли участие Государственный секретарь Союзного государства Беларуси и России Павел Бородин, заместитель госсекретаря - член Постоянного Комитета Союзного государства Анна Дейко, президент ТПП РФ Сергей Катырин, представители администрации областей и регионов Беларуси и России, а также научных кругов и делового сообщества.</w:t>
      </w:r>
    </w:p>
    <w:p>
      <w:pPr>
        <w:pStyle w:val="Normal"/>
        <w:ind w:firstLine="709"/>
        <w:jc w:val="both"/>
        <w:rPr/>
      </w:pPr>
      <w:r>
        <w:rPr/>
        <w:t>Форум проводится уже в шестой раз. Причина этого постоянства заключается в том реальном экономическом эффекте, который был получен уже после проведения в 2006 году "пилотного" форума. Если оперировать цифрами последних лет, то ежегодный экономический эффект от реализации союзных программ оценивается в миллиарды российских рублей. Медленно, но верно они становятся той основой, на которой можно строить расчеты не только при развитии российско-белорусских отношений, но и для решения задач интегрирования евразийского пространства. Не секрет, что многие российско-белорусские договоренности стали калькой при создании Таможенного союза. Примеры кооперации белорусских и российских предприятий и научных коллективов, зарекомендовавшие себя при поднятии реального сектора экономики Союзного государства, могут работать во благо уже трех экономик, а в перспективе - и всего евразийского пространства. По словам Павла Бородина, все программы и деятельность Союзного государства демонстрируют возможность возрождения постсоветского пространства. Его поддержал Сергей Катырин. Он выразил уверенность, что евразийское пространство, безусловно, будет использовать опыт согласования, принятия и продвижения различных совместных проектов в интересах всех стран-участниц. Что касается непосредственно форума, то он уже давно стал авторитетной площадкой по разработке проектов развития Союзного государства. На сегодняшний день главная задача состоит в выстраивании работы по внедрению этих проектов в жизнь. В ТПП России для этой цели создается инвестопроводящая инфраструктура, которая должна помочь бизнесу довести свои разработки до производства и потребителя.</w:t>
      </w:r>
    </w:p>
    <w:p>
      <w:pPr>
        <w:pStyle w:val="Normal"/>
        <w:ind w:firstLine="709"/>
        <w:jc w:val="both"/>
        <w:rPr/>
      </w:pPr>
      <w:r>
        <w:rPr/>
        <w:t>Союзные программы являются одним из главных инструментов реализации экономической и социальной политики Союзного государства и интеграции Беларуси и России. Они становятся эффективным механизмом взаимодействия Союзного государства и делового сообщества.</w:t>
      </w:r>
    </w:p>
    <w:p>
      <w:pPr>
        <w:pStyle w:val="Normal"/>
        <w:ind w:firstLine="709"/>
        <w:jc w:val="both"/>
        <w:rPr/>
      </w:pPr>
      <w:r>
        <w:rPr/>
        <w:t>Открывая форум, Павел Бородин отметил, что на финансирование союзных программ ежегодно расходуется более 80% средств союзного бюджета. В результате их реализации создаются новые рабочие места, увеличиваются налоговые отчисления, развивается научно-технический потенциал и в конечном итоге повышается уровень жизни граждан Союзного государства. В частности, Павел Бородин отметил, что в нынешнем году товарооборот между нашими странами достигнет 39-40 млрд. долларов. Причем основу товарооборота составляет продукция машиностроения, станкостроения, приборостроения.</w:t>
      </w:r>
    </w:p>
    <w:p>
      <w:pPr>
        <w:pStyle w:val="Normal"/>
        <w:ind w:firstLine="709"/>
        <w:jc w:val="both"/>
        <w:rPr/>
      </w:pPr>
      <w:r>
        <w:rPr/>
        <w:t>Для предприятий России и Беларуси форум - это прекрасная возможность заявить о проектах инвестиционных разработок, претендующих на финансирование из бюджета Союзного государства, а также найти деловых партнеров на территории Союзного государства.</w:t>
      </w:r>
    </w:p>
    <w:p>
      <w:pPr>
        <w:pStyle w:val="Normal"/>
        <w:ind w:firstLine="709"/>
        <w:jc w:val="both"/>
        <w:rPr/>
      </w:pPr>
      <w:r>
        <w:rPr/>
        <w:t>Конечно, приоритетными всегда были программы производственные. В 1990-е годы эти программы фактически спасли белорусские и российские заводы, выпускающие грузовой транспорт. Многие из них поддерживали предприятия в кризисное время. Надо сказать, что за годы строительства Союзного государства России и Беларуси был создан эффективный двусторонний механизм взаимодействия, который позволяет на практике реализовывать стратегический и научно-технический потенциал партнерства, вести поиск оптимальных и взаимовыгодных решений. Программы, которые удается реализовывать в рамках Союзного государства, приносят ощутимую пользу. В частности, ученым и предпринимателям обеих стран, которые вместе создают тот или иной проект и представляют его на форуме. В случае одобрения проекта они получают реальные средства на осуществление идеи. И если финансирование начинается, то оно доводится до конца. Это обстоятельство стало причиной роста интереса к совместным проектам и в России, и в Беларуси: количество гостей форума превысило все ожидания. Так что в скором времени в союзном строительстве существенно увеличатся число и масштабы совместных программ. А реализация каждой новой совместной программы придает новый импульс интеграции России и Беларуси.</w:t>
      </w:r>
    </w:p>
    <w:p>
      <w:pPr>
        <w:pStyle w:val="Normal"/>
        <w:ind w:firstLine="709"/>
        <w:jc w:val="both"/>
        <w:rPr/>
      </w:pPr>
      <w:r>
        <w:rPr/>
        <w:t>В 2011 году заканчивают свое действие четыре программы, начинают работать три новые. Все они связаны с развитием различных научно-технических направлений. Бюджетом на 2012 год запланировано финансирование 39 программ и мероприятий. Приоритетным направлением станут программы, содействующие модернизации и научно-техническому прогрессу. В 2012 году начнут работать две новые программы. Одна из них укрепит пограничную безопасность, а вторая поможет разработать современную технологию создания тепловизорной техники специального и двойного назначения на базе фотоприемных устройств инфракрасного диапазона третьего поколения. Звучит, конечно, витиевато, да и вообще названия проектов, представляемых на форуме, год от года усложняются. Это неизбежно, если ставка делается на новые технологии.</w:t>
      </w:r>
    </w:p>
    <w:p>
      <w:pPr>
        <w:pStyle w:val="Normal"/>
        <w:ind w:firstLine="709"/>
        <w:jc w:val="both"/>
        <w:rPr/>
      </w:pPr>
      <w:r>
        <w:rPr/>
        <w:t>С практическими результатами совместных программ, реализуемых в таких областях, как гидрометеорология, освоение космоса (в частности, производство электронно-компонентной базы), магнитная наномедицина и гематология, информационно-вычислительные технологии, экологическое производство и сельское хозяйство, инновации в химической промышленности, медицине и машиностроении, можно было ознакомиться в фойе Конгресс-центра, в котором была развернута стендовая экспозиция. Основная часть программы форума и была посвящена презентации новых союзных программ.</w:t>
      </w:r>
    </w:p>
    <w:p>
      <w:pPr>
        <w:pStyle w:val="Normal"/>
        <w:ind w:firstLine="709"/>
        <w:jc w:val="both"/>
        <w:rPr/>
      </w:pPr>
      <w:r>
        <w:rPr/>
        <w:t>С докладами выступили ведущие ученые и специалисты Республики Беларусь и Российской Федерации. Тематика докладов была очень обширна: информационно-телекоммуникационные системы и технологии, индустрия наносистем и материалов, медицина и фармацевтика, природопользование, энергетика и энергосбережение, новые источники энергии и многое другое.</w:t>
      </w:r>
    </w:p>
    <w:p>
      <w:pPr>
        <w:pStyle w:val="Normal"/>
        <w:ind w:firstLine="709"/>
        <w:jc w:val="both"/>
        <w:rPr/>
      </w:pPr>
      <w:r>
        <w:rPr/>
        <w:t>В частности, директор Института программных систем РАН Сергей Абрамов представил доклад об использовании программно-аппаратных средств ГРИД-технологий и суперкомпьютерных вычислительных систем семейства "СКИФ" для увеличения и эффективного использования ресурсного потенциала углеводородного сырья Союзного государства (СКИФ-Недра).</w:t>
      </w:r>
    </w:p>
    <w:p>
      <w:pPr>
        <w:pStyle w:val="Normal"/>
        <w:ind w:firstLine="709"/>
        <w:jc w:val="both"/>
        <w:rPr/>
      </w:pPr>
      <w:r>
        <w:rPr/>
        <w:t>О результатах выполнения программ Союзного государства в космической области и перспективах развития интеграции рассказал начальник управления Федерального космического агентства Российской Федерации Юрий Макаров. Совместный проект в области космических технологий стартовал в 1999-2002 годах. Им стала программа "Разработка и использование космических средств и технологий получения, обработки и отображения космической информации" ("Космос-БР"). Такая сложная задача по интеграции космических средств и технологий не могла быть решена в рамках одной программы. Поэтому сотрудничество было продолжено при выполнении в 2004-2007 годах программы "Космос-СГ". В настоящее время реализуется программа "Космос-НТ", основной задачей которой является разработка многофункциональной космической системы Союзного государства. Она будет состоять из наземного и орбитального сегментов. Наземный сегмент будет включать систему обеспечения государственных органов и специальных служб разнородной информацией, полученной при помощи космических средств в реальном режиме времени. Это позволит, к примеру, предотвращать чрезвычайные ситуации.</w:t>
      </w:r>
    </w:p>
    <w:p>
      <w:pPr>
        <w:pStyle w:val="Normal"/>
        <w:ind w:firstLine="709"/>
        <w:jc w:val="both"/>
        <w:rPr/>
      </w:pPr>
      <w:r>
        <w:rPr/>
        <w:t>Конкретные результаты и планы совместной работы, а также выработка на их основе долгосрочных концепций инновационного развития будут представлены в рамках специальных сессий VI Форума проектов программ Союзного государ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льга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36:00Z</dcterms:created>
  <dc:creator>SavenkovAA</dc:creator>
  <dc:description/>
  <cp:keywords/>
  <dc:language>en-US</dc:language>
  <cp:lastModifiedBy>SavenkovAA</cp:lastModifiedBy>
  <dcterms:modified xsi:type="dcterms:W3CDTF">2011-12-15T06:41:00Z</dcterms:modified>
  <cp:revision>1</cp:revision>
  <dc:subject/>
  <dc:title> </dc:title>
</cp:coreProperties>
</file>