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он «О полиции» есть, а бизнеса нет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ТПП РФ прошла IX Всероссийская конференция на тему «Индустрия безопасности России. Перспективы, тенденции, проблемы». Ее организаторами выступили Комитет Государственной Думы ФС РФ по безопасности и ТПП России, РОО «Лига предпринимателей и руководителей предприятий безопасности». </w:t>
      </w:r>
    </w:p>
    <w:p>
      <w:pPr>
        <w:pStyle w:val="Normal"/>
        <w:ind w:firstLine="709"/>
        <w:jc w:val="both"/>
        <w:rPr/>
      </w:pPr>
      <w:r>
        <w:rPr/>
        <w:t xml:space="preserve">В работе приняли участие члены Совета Федерации ФС РФ, депутаты Государственной Думы ФС РФ, представители государственных органов власти, в том числе ФСБ и МВД России, Минюста РФ, Генеральной прокуратуры РФ, других министерств и ведомств, а также российской индустрии безопасности, специализированных общественных организаций. Вел работу заместитель председателя Комитета Государственной Думы ФС РФ по безопасности, председатель комитета ТПП РФ по безопасности предпринимательской деятельности Геннадий Гудков. </w:t>
      </w:r>
    </w:p>
    <w:p>
      <w:pPr>
        <w:pStyle w:val="Normal"/>
        <w:ind w:firstLine="709"/>
        <w:jc w:val="both"/>
        <w:rPr/>
      </w:pPr>
      <w:r>
        <w:rPr/>
        <w:t xml:space="preserve">От имени Палаты России участников конференции приветствовал вице-президент ТПП РФ Владимир Страшко. </w:t>
      </w:r>
    </w:p>
    <w:p>
      <w:pPr>
        <w:pStyle w:val="Normal"/>
        <w:ind w:firstLine="709"/>
        <w:jc w:val="both"/>
        <w:rPr/>
      </w:pPr>
      <w:r>
        <w:rPr/>
        <w:t xml:space="preserve">Принявший участие в работе форума первый заместитель министра внутренних дел России Михаил Суходольский дал общую оценку положения дел в индустрии безопасности, отметил, что в стране сформировался рынок соответствующих услуг, и наметил перспективы развития индустрии безопасности. </w:t>
      </w:r>
    </w:p>
    <w:p>
      <w:pPr>
        <w:pStyle w:val="Normal"/>
        <w:ind w:firstLine="709"/>
        <w:jc w:val="both"/>
        <w:rPr/>
      </w:pPr>
      <w:r>
        <w:rPr/>
        <w:t xml:space="preserve">Геннадий Гудков, обозначив общий круг проблем, существующих в сфере охранной деятельности, рассказал о принятых законопроектах и подзаконных актах, а также о готовящихся в Госдуме документах. Он также затронул вопросы взаимоотношений частных охранных предприятий с органами государственной власти, в частности, с МВД и ведомственной охраной. Особое внимание Геннадий Гудков уделил проблеме демпинга при выборе ЧОПов, занимающихся охраной детских садов и детских учебных заведений. </w:t>
      </w:r>
    </w:p>
    <w:p>
      <w:pPr>
        <w:pStyle w:val="Normal"/>
        <w:ind w:firstLine="709"/>
        <w:jc w:val="both"/>
        <w:rPr/>
      </w:pPr>
      <w:r>
        <w:rPr/>
        <w:t xml:space="preserve">Председатель подкомитета по мониторингу проблем малого предпринимательства, генеральный директор комитета ТПП РФ по развитию частного предпринимательства, малого и среднего бизнеса, директор ООО «Эллен-Вест» Елена Дыбова отметила, что тема ее выступления – условия выживания малого и среднего предпринимательства после принятия закона «О полиции». Речь сегодня, по ее словам, идет именно о выживании. В последние годы, несмотря на заявления с самых высоких трибун о поддержке малого и среднего бизнеса, условий для его продвижения и развития становится все меньше. </w:t>
      </w:r>
    </w:p>
    <w:p>
      <w:pPr>
        <w:pStyle w:val="Normal"/>
        <w:ind w:firstLine="709"/>
        <w:jc w:val="both"/>
        <w:rPr/>
      </w:pPr>
      <w:r>
        <w:rPr/>
        <w:t xml:space="preserve">И подписанный недавно президентом Медведевым закон «О полиции» вносит в это свою лепту. Административный гнет с каждым годом усиливается в геометрической прогрессии. Бизнесу становится все сложнее отстаивать свои интересы перед все большим числом проверяющих служб. К сожалению, общего, внятного, четкого противостояния принятию этого закона со стороны российского предпринимательства не получилось. </w:t>
      </w:r>
    </w:p>
    <w:p>
      <w:pPr>
        <w:pStyle w:val="Normal"/>
        <w:ind w:firstLine="709"/>
        <w:jc w:val="both"/>
        <w:rPr/>
      </w:pPr>
      <w:r>
        <w:rPr/>
        <w:t xml:space="preserve">Такое положение дел не замедлило сказаться на числе малых предприятий. Если в прошлом году их насчитывалось 2,5 млн, то в нынешнем их стало уже 2,1 млн, то есть за полгода прекратило свое существование 400 тыс. малых предприятий. А ведь еще не все начали платить единый социальный налог. На сегодня более 90 % предпринимателей считают, что закон «О полиции» существенно осложняет ведение бизнеса, подчеркнула Елена Дыбова. </w:t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была принята резолюция, в которой, в частности, говорится, что к настоящему времени в России юридически и организационно в основном сформировался рынок услуг безопасности, в оказании которых занято более миллиона граждан. </w:t>
      </w:r>
    </w:p>
    <w:p>
      <w:pPr>
        <w:pStyle w:val="Normal"/>
        <w:ind w:firstLine="709"/>
        <w:jc w:val="both"/>
        <w:rPr/>
      </w:pPr>
      <w:r>
        <w:rPr/>
        <w:t xml:space="preserve">Он включает в себя структуры ведомственной и вневедомственной охраны, инкассации, служб безопасности, детективов, охранные организации и образовательные учреждения по профессиональной подготовке детективов и охранников, коммерческие и некоммерческие организации, специализирующиеся на производстве товаров, необходимых для нормального функционирования субъектов охранной и сыскной деятельности, их информационном и техническом обеспечении. </w:t>
      </w:r>
    </w:p>
    <w:p>
      <w:pPr>
        <w:pStyle w:val="Normal"/>
        <w:ind w:firstLine="709"/>
        <w:jc w:val="both"/>
        <w:rPr/>
      </w:pPr>
      <w:r>
        <w:rPr/>
        <w:t xml:space="preserve">Участники конференции полагают, что решение стоящих перед субъектами российской индустрии безопасности проблем представляется невозможным без активного участия и помощи в этом органов государственной власти и управления, финансовых институтов, способных оказывать финансовую поддержку в вопросах решения различных совместных проектов для осуществления деятельности предприятий индустрии безопасности. </w:t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одной из важнейших мер, которая позволит субъектам российской индустрии безопасности при существующей экономической ситуации не только выжить, но и продолжать развиваться, является помощь такой государственно-общественной организации, как Торгово-промышленная палата РФ. </w:t>
      </w:r>
    </w:p>
    <w:p>
      <w:pPr>
        <w:pStyle w:val="Normal"/>
        <w:ind w:firstLine="709"/>
        <w:jc w:val="both"/>
        <w:rPr/>
      </w:pPr>
      <w:r>
        <w:rPr/>
        <w:t xml:space="preserve">Членство в ней и активное участие в ее работе позволяет обеспечить представительство и защиту интересов российского охранного и детективного бизнеса в органах власти и управления, а также влиять на формирование единой государственной политики в сфере охраны и сыска, подготовку и принятие соответствующих нормативно-правовых актов, подчеркивается в документе. </w:t>
      </w:r>
    </w:p>
    <w:p>
      <w:pPr>
        <w:pStyle w:val="Normal"/>
        <w:ind w:firstLine="709"/>
        <w:jc w:val="both"/>
        <w:rPr/>
      </w:pPr>
      <w:r>
        <w:rPr>
          <w:b/>
        </w:rPr>
        <w:t>Андрей Валентинов,</w:t>
      </w:r>
      <w:r>
        <w:rPr>
          <w:b/>
          <w:lang w:val="en-US"/>
        </w:rPr>
        <w:t xml:space="preserve"> </w:t>
      </w:r>
      <w:r>
        <w:rPr>
          <w:b/>
        </w:rPr>
        <w:t>ТПП-Информ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9:00Z</dcterms:created>
  <dc:creator>SavenkovAA</dc:creator>
  <dc:description/>
  <cp:keywords/>
  <dc:language>en-US</dc:language>
  <cp:lastModifiedBy>SavenkovAA</cp:lastModifiedBy>
  <dcterms:modified xsi:type="dcterms:W3CDTF">2011-02-15T05:59:00Z</dcterms:modified>
  <cp:revision>3</cp:revision>
  <dc:subject/>
  <dc:title> </dc:title>
</cp:coreProperties>
</file>