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состоялось учредительное заседание Делового совета по сотрудничеству со Словен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1 апреля 2011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мероприятии приняли участие: вице-президент ТПП РФ Георгий Петров, вице-президент по внешним связям и взаимодействию с акционерами, член Правления ОАО «АВТОВАЗ» Эдуард Вайно, директор Департамента по работе с деловыми советами ТПП РФ Юрий Морозов, заместитель директора Четвертого европейского департамента МИД России Петр Иванцов, Ответственный секретарь Российской части Межправительственной Российско-Словенской комиссии по торгово-экономическому и научно-техническому сотрудничеству (Департамент Европы Минэкономразвития России) Екатерина Поповская, начальник отдела стран Европы Департамента внешнеэкономических отношений Минпромторга России Тимур Кирпач.</w:t>
      </w:r>
    </w:p>
    <w:p>
      <w:pPr>
        <w:pStyle w:val="Normal"/>
        <w:ind w:firstLine="709"/>
        <w:jc w:val="both"/>
        <w:rPr/>
      </w:pPr>
      <w:r>
        <w:rPr/>
        <w:t>Открыл и вел заседание Вице-президент ТПП РФ Георгий Петров, который дал краткую характеристику двусторонним торгово-экономическим отношениям России и Словении.</w:t>
      </w:r>
    </w:p>
    <w:p>
      <w:pPr>
        <w:pStyle w:val="Normal"/>
        <w:ind w:firstLine="709"/>
        <w:jc w:val="both"/>
        <w:rPr/>
      </w:pPr>
      <w:r>
        <w:rPr/>
        <w:t>По данным Росстата – отметил он – в 2010 году объем взаимного товарообмена составил 1,2 млрд.долл. США (прирост к 2009 году на 38,2% ). При этом российский экспорт (около 90 % – энергоносители) составил 177,3 млн. долл. США (прирост на 15,5%), а импорт (в основном, готовая продукция – медикаменты, бытовые электроприборы, лаки и краски, напольные покрытия, косметика) – 1,025 млрд. долл. США (прирост на 30,1%).</w:t>
      </w:r>
    </w:p>
    <w:p>
      <w:pPr>
        <w:pStyle w:val="Normal"/>
        <w:ind w:firstLine="709"/>
        <w:jc w:val="both"/>
        <w:rPr/>
      </w:pPr>
      <w:r>
        <w:rPr/>
        <w:t>Во внешней торговле России в 2010 году Словения занимает 53 место по объему товарооборота. В свою очередь Россия – на 12 месте в списке ее торговых партнеров. Объем словенских инвестиций в нашей стране составляет 650 млн. долл. США (в 2010 году – 148 млн. долл. США, из них прямые инвестиции – 74,8 млн. долларов). Сумма российских инвестиций в  экономику Словении – 85,3 млн. долларов.</w:t>
      </w:r>
    </w:p>
    <w:p>
      <w:pPr>
        <w:pStyle w:val="Normal"/>
        <w:ind w:firstLine="709"/>
        <w:jc w:val="both"/>
        <w:rPr/>
      </w:pPr>
      <w:r>
        <w:rPr/>
        <w:t>По словам Георгия Петрова, перспективными областями двустороннего сотрудничества являются фармацевтика, транспорт, машиностроение, строительство. Россия и Словения участвуют в крупных энергетических проектах, имеющих и общеевропейское измерение – например, «Южный поток».</w:t>
      </w:r>
    </w:p>
    <w:p>
      <w:pPr>
        <w:pStyle w:val="Normal"/>
        <w:ind w:firstLine="709"/>
        <w:jc w:val="both"/>
        <w:rPr/>
      </w:pPr>
      <w:r>
        <w:rPr/>
        <w:t>Поступательно развивается межрегиональное сотрудничество. В настоящее время в более чем 50 регионах России действуют свыше 200 предприятий с участием словенского бизнеса.</w:t>
      </w:r>
    </w:p>
    <w:p>
      <w:pPr>
        <w:pStyle w:val="Normal"/>
        <w:ind w:firstLine="709"/>
        <w:jc w:val="both"/>
        <w:rPr/>
      </w:pPr>
      <w:r>
        <w:rPr/>
        <w:t>Георгий Петров подчеркнул, что ТПП России активно содействует процессу интенсификации взаимодействия предпринимательских кругов двух стран, привлекает бизнесменов к участию в совместных деловых мероприятиях. На это, в частности, нацеливает и межпалатское Соглашение о сотрудничестве.</w:t>
      </w:r>
    </w:p>
    <w:p>
      <w:pPr>
        <w:pStyle w:val="Normal"/>
        <w:ind w:firstLine="709"/>
        <w:jc w:val="both"/>
        <w:rPr/>
      </w:pPr>
      <w:r>
        <w:rPr/>
        <w:t>Заместитель директора Четвертого европейского департамента МИД России Петр Иванцов проинформировал собравшихся о состоянии и перспективах развития российско-словенских отношений и поддержал учреждение Делового совета по сотрудничеству со Словенией.</w:t>
      </w:r>
    </w:p>
    <w:p>
      <w:pPr>
        <w:pStyle w:val="Normal"/>
        <w:ind w:firstLine="709"/>
        <w:jc w:val="both"/>
        <w:rPr/>
      </w:pPr>
      <w:r>
        <w:rPr/>
        <w:t>Ответственный секретарь Российской части Межправительственной Российско-Словенской комиссии по торгово-экономическому и научно-техническому сотрудничеству департамента Европы Минэкономразвития Екатерина Поповская и начальник Отдела стран Европы Департамента внешнеэкономических отношений Минпромторга России Тимур Кирпач информировали присутствующих о российско-словенском торгово-экономическом сотрудничестве и выразили поддержку созданию Делового совета.</w:t>
      </w:r>
    </w:p>
    <w:p>
      <w:pPr>
        <w:pStyle w:val="Normal"/>
        <w:ind w:firstLine="709"/>
        <w:jc w:val="both"/>
        <w:rPr/>
      </w:pPr>
      <w:r>
        <w:rPr/>
        <w:t>Председателем Делового совета по сотрудничеству со Словенией был избран вице-президент по внешним связям и взаимодействию с акционерами, член Правления ОАО «АВТОВАЗ» Эдуард Вайно.</w:t>
      </w:r>
    </w:p>
    <w:p>
      <w:pPr>
        <w:pStyle w:val="Normal"/>
        <w:ind w:firstLine="709"/>
        <w:jc w:val="both"/>
        <w:rPr/>
      </w:pPr>
      <w:r>
        <w:rPr/>
        <w:t>Заместителями Председателя избраны: Алексей Изотов – директор по взаимодействию с госорганами и отраслевыми организациями ОАО «АВТОВАЗ» (с возложением на него также обязанностей Исполнительного директора Делового совета) и Дмитрий Быстров – главный эксперт Департамента международного сотрудничества ТПП РФ.</w:t>
      </w:r>
    </w:p>
    <w:p>
      <w:pPr>
        <w:pStyle w:val="Normal"/>
        <w:ind w:firstLine="709"/>
        <w:jc w:val="both"/>
        <w:rPr/>
      </w:pPr>
      <w:r>
        <w:rPr/>
        <w:t>В своем слове Эдуард Вайно информировал присутствующих о первоочередных, с его точки зрения, шагах, которые необходимо предпринять Деловому совету на этапе своего становления.</w:t>
      </w:r>
    </w:p>
    <w:p>
      <w:pPr>
        <w:pStyle w:val="Normal"/>
        <w:ind w:firstLine="709"/>
        <w:jc w:val="both"/>
        <w:rPr/>
      </w:pPr>
      <w:r>
        <w:rPr/>
        <w:t>По итогам заседания принято развернут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1:00Z</dcterms:created>
  <dc:creator>SavenkovAA</dc:creator>
  <dc:description/>
  <cp:keywords/>
  <dc:language>en-US</dc:language>
  <cp:lastModifiedBy>SavenkovAA</cp:lastModifiedBy>
  <dcterms:modified xsi:type="dcterms:W3CDTF">2011-04-14T08:16:00Z</dcterms:modified>
  <cp:revision>4</cp:revision>
  <dc:subject/>
  <dc:title> </dc:title>
</cp:coreProperties>
</file>