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color w:val="333333"/>
          <w:sz w:val="26"/>
          <w:szCs w:val="26"/>
          <w:lang w:val="en-US"/>
        </w:rPr>
      </w:pPr>
      <w:r>
        <w:rPr/>
        <w:drawing>
          <wp:inline distT="0" distB="0" distL="0" distR="0">
            <wp:extent cx="3152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</w:r>
    </w:p>
    <w:p>
      <w:pPr>
        <w:pStyle w:val="Heading1"/>
        <w:spacing w:before="0" w:after="0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ице-президент АВТОВАЗа избран председателем Делового Совета Россия-Словения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8061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04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ице-президент по внешним связям и взаимодействию с акционерами АВТОВАЗа Эдуард Вайно стал председателем Делового Совета по сотрудничеству России и Словении, учредительное заседание которого состоялось 11 апреля в Торгово-промышленной палате РФ в Москве. Исполнительным директором Совета утвержден директор по взаимодействию с государственными органами и отраслевыми организациями АВТОВАЗа Алексей Изотов.</w:t>
      </w:r>
    </w:p>
    <w:p>
      <w:pPr>
        <w:pStyle w:val="Normal"/>
        <w:ind w:firstLine="709"/>
        <w:jc w:val="both"/>
        <w:rPr/>
      </w:pPr>
      <w:r>
        <w:rPr/>
        <w:t>Сегодня среди крупнейших словенских партнеров АВТОВАЗа – компания PPG-Helios"; словенская фирма "Рико" сотрудничает с заводом "Чеченавто", где собираются автомобили LADA; правительство Ульяновской области и министерство экономики Словении подписали меморандум о сотрудничестве, который касается развития бизнеса по производству автокомпонентов для АВТОВАЗ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оссию и Словению связывают многолетние и многогранные дружественные политические, экономические и культурные отношения. Наша страна традиционно входит в десятку важнейших партнеров Словении – по итогам 2010 года товарооборот между странами увеличился на 36%, составив 1,2 миллиарда евро, что свидетельствует не только об оздоровлении после кризиса, но и о серьезном углублении экономических, политических и гуманитарных связей.</w:t>
      </w:r>
    </w:p>
    <w:p>
      <w:pPr>
        <w:pStyle w:val="Normal"/>
        <w:ind w:firstLine="709"/>
        <w:jc w:val="both"/>
        <w:rPr/>
      </w:pPr>
      <w:r>
        <w:rPr/>
        <w:t>В учредительном заседании Делового совета по сотрудничеству со Словенией приняли участие вице-президент ТПП РФ Георгий Петров, руководители департаментов ТПП, представители министерства иностранных дел РФ, министерства экономического развития РФ и министерства промышленности и торговли РФ, сообщает пресс-центр ОАО "АВТОВАЗ"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3:00Z</dcterms:created>
  <dc:creator>SavenkovAA</dc:creator>
  <dc:description/>
  <cp:keywords/>
  <dc:language>en-US</dc:language>
  <cp:lastModifiedBy>SavenkovAA</cp:lastModifiedBy>
  <dcterms:modified xsi:type="dcterms:W3CDTF">2011-04-14T07:39:00Z</dcterms:modified>
  <cp:revision>2</cp:revision>
  <dc:subject/>
  <dc:title> </dc:title>
</cp:coreProperties>
</file>