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й ваг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интранс до 1 июня рассмотрит план предпринимателей по развитию отрасли в Едином экономическом пространств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Теймур Абдуллаев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Федеральный выпуск №5455 (79)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04.2011, 00:40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нистерство транспорта России готово рассмотреть предложения по модернизации и оптимизации транспортной системы в рамках создания Единого экономического пространства со странами Белоруссия, Украина и Казахстан. Бизнес предложил ведомству, как  решить такие стратегические проблемы, как унификация стандартов инфраструктур, усовершенствование правового и таможенного поля в области путей сообщения.</w:t>
      </w:r>
    </w:p>
    <w:p>
      <w:pPr>
        <w:pStyle w:val="Normal"/>
        <w:ind w:firstLine="709"/>
        <w:jc w:val="both"/>
        <w:rPr/>
      </w:pPr>
      <w:r>
        <w:rPr/>
        <w:t>Эти инициативы были переданы министру транспорта РФ Игорю Левитину на сегодняшнем съезде Союза транспортников России, прошедший в Торгово-промышленной палате РФ.</w:t>
      </w:r>
    </w:p>
    <w:p>
      <w:pPr>
        <w:pStyle w:val="Normal"/>
        <w:ind w:firstLine="709"/>
        <w:jc w:val="both"/>
        <w:rPr/>
      </w:pPr>
      <w:r>
        <w:rPr/>
        <w:t>"В течение полутора месяцев мы выработаем совместные меры по улучшению функционирования Единого экономического пространства", - заявил министр.</w:t>
      </w:r>
    </w:p>
    <w:p>
      <w:pPr>
        <w:pStyle w:val="Normal"/>
        <w:ind w:firstLine="709"/>
        <w:jc w:val="both"/>
        <w:rPr/>
      </w:pPr>
      <w:r>
        <w:rPr/>
        <w:t>Однако проблем в отрасли накопилось достаточно. Бизнес уверен, что, если не решить их, Россия может серьезно отложить сроки по формированию Единого экономического пространства, а так же вступления в ВТО.</w:t>
      </w:r>
    </w:p>
    <w:p>
      <w:pPr>
        <w:pStyle w:val="Normal"/>
        <w:ind w:firstLine="709"/>
        <w:jc w:val="both"/>
        <w:rPr/>
      </w:pPr>
      <w:r>
        <w:rPr/>
        <w:t>"Нам нужно серьезно повышать конкурентоспособность и рентабельность наших транспортных предприятий", - заявил Левитин. По его мнению, такие преобразования, направленные на соблюдения обязательства перед ВТО, не поменяют нынешнюю систему отношений с участниками Единого экономического пространства. И, кроме того,  допуску иностранных компаний на рынок и привлечению частных инвестиций в транспортный сектор.</w:t>
      </w:r>
    </w:p>
    <w:p>
      <w:pPr>
        <w:pStyle w:val="Normal"/>
        <w:ind w:firstLine="709"/>
        <w:jc w:val="both"/>
        <w:rPr/>
      </w:pPr>
      <w:r>
        <w:rPr/>
        <w:t>В свою очередь, министерство продолжает воплощать в жизнь программу  приватизации. Ее цель  - оставить в транспортной сфере за государством несколько крупных компаний, а остальное отдать в частные руки.</w:t>
      </w:r>
    </w:p>
    <w:p>
      <w:pPr>
        <w:pStyle w:val="Normal"/>
        <w:ind w:firstLine="709"/>
        <w:jc w:val="both"/>
        <w:rPr/>
      </w:pPr>
      <w:r>
        <w:rPr/>
        <w:t>Игорь Левитин подтолкнул транспортный бизнес более активно участвовать в работе комиссии Единого экономического пространства. И предложил Союзу транспортников России выработать механизмы такого взаимодействия и представить их в ближайшие месяцы  на рассмотрение в министерство.</w:t>
      </w:r>
    </w:p>
    <w:p>
      <w:pPr>
        <w:pStyle w:val="Normal"/>
        <w:ind w:firstLine="709"/>
        <w:jc w:val="both"/>
        <w:rPr/>
      </w:pPr>
      <w:r>
        <w:rPr/>
        <w:t>По мнению президента Союза транспортников РФ Виталия Ефимова  уже третий год не начинается реализация "Транспортной стратегии до 2030 года".</w:t>
      </w:r>
    </w:p>
    <w:p>
      <w:pPr>
        <w:pStyle w:val="Normal"/>
        <w:ind w:firstLine="709"/>
        <w:jc w:val="both"/>
        <w:rPr/>
      </w:pPr>
      <w:r>
        <w:rPr/>
        <w:t>Причин несколько. "К сожалению, технологическое перевооружение, выдвинутое как политический путь развития, не стал задачей государственных структур, - уверен Ефимов. - Поскольку вместе с выдвинутой политической инициативой министерства и ведомства, в частности Минтранс РФ не были наделены функциями, а, следовательно, и аппаратом специалистов по реализации этого чрезвычайно важнейшего направления определяющего уровень и место нашей страны. В том числе и транспорта в мировой экономике".</w:t>
      </w:r>
    </w:p>
    <w:p>
      <w:pPr>
        <w:pStyle w:val="Normal"/>
        <w:ind w:firstLine="709"/>
        <w:jc w:val="both"/>
        <w:rPr/>
      </w:pPr>
      <w:r>
        <w:rPr/>
        <w:t>В связи с этим, Союзом было предложено обратиться в Правительство РФ от имени прошедшего съезда с просьбой наделить Минтранс РФ соответствующими функциями и аппаратом. И создать при ведомстве Федеральную службу "По технологической модернизации и инновациям".</w:t>
      </w:r>
    </w:p>
    <w:p>
      <w:pPr>
        <w:pStyle w:val="Normal"/>
        <w:ind w:firstLine="709"/>
        <w:jc w:val="both"/>
        <w:rPr/>
      </w:pPr>
      <w:r>
        <w:rPr/>
        <w:t>Кроме того, нехватка квалифицированных кадров в отрасли. По мнению транспортников, это привело к отсутствию функционирования в стране высокоэффективных транспортных технологий. А в части своей "вымыло носителей этих технологий в научной сфере и в реальном секторе производства", - уверен Ефимов.</w:t>
      </w:r>
    </w:p>
    <w:p>
      <w:pPr>
        <w:pStyle w:val="Normal"/>
        <w:ind w:firstLine="709"/>
        <w:jc w:val="both"/>
        <w:rPr/>
      </w:pPr>
      <w:r>
        <w:rPr/>
        <w:t>Тоже самое касается и соответствующих учебных заведений. "Именно в целях нам нужно выстроить направления и объединить усилия для обеспечения транспортного комплекса кадрового потенциала необходимого уровня, способного обеспечить переход от второго-третьего к пятому-шестому технологическому уровню", - уточнил Ефимов.</w:t>
      </w:r>
    </w:p>
    <w:p>
      <w:pPr>
        <w:pStyle w:val="Normal"/>
        <w:ind w:firstLine="709"/>
        <w:jc w:val="both"/>
        <w:rPr/>
      </w:pPr>
      <w:r>
        <w:rPr/>
        <w:t>"Необходимо также обратить ваше внимание, что существующая законодательно правовая база  по видам транспортной деятельности не в полной мере мотивирует участников рынка для освоения высокоэффективных товаротранспортных технологий", - уверен президент СТР.</w:t>
      </w:r>
    </w:p>
    <w:p>
      <w:pPr>
        <w:pStyle w:val="Normal"/>
        <w:ind w:firstLine="709"/>
        <w:jc w:val="both"/>
        <w:rPr/>
      </w:pPr>
      <w:r>
        <w:rPr/>
        <w:t>По его мнению, она требует модернизации, в связи с развитием экономических отношений. И для решения этой проблемы при Союзе транспортников РФ было создано 9 рабочих групп.</w:t>
      </w:r>
    </w:p>
    <w:p>
      <w:pPr>
        <w:pStyle w:val="Normal"/>
        <w:ind w:firstLine="709"/>
        <w:jc w:val="both"/>
        <w:rPr/>
      </w:pPr>
      <w:r>
        <w:rPr/>
        <w:t>Подводя итог, Виталий Ефимов напомнили, что все инициативы, представленные  Минтрансу, направлены на то, чтобы заставить действовать основной механизм рыночных отношений в секторе - качество - цена - конкуренция.</w:t>
      </w:r>
    </w:p>
    <w:p>
      <w:pPr>
        <w:pStyle w:val="Normal"/>
        <w:ind w:firstLine="709"/>
        <w:jc w:val="both"/>
        <w:rPr/>
      </w:pPr>
      <w:r>
        <w:rPr/>
        <w:t>"Добавлю лишь, что особенно пагубно влияет на эффективность работы реального сектора производства - отсутствие государственно-ценовой политики и в этой связи отсутствие правового поля", - Заявил Ефим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Tejmur-Abdullaev/index.html" TargetMode="External"/><Relationship Id="rId5" Type="http://schemas.openxmlformats.org/officeDocument/2006/relationships/hyperlink" Target="http://www.rg.ru/gazeta/rg/2011/04/1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5:00Z</dcterms:created>
  <dc:creator>SavenkovAA</dc:creator>
  <dc:description/>
  <cp:keywords/>
  <dc:language>en-US</dc:language>
  <cp:lastModifiedBy>SavenkovAA</cp:lastModifiedBy>
  <dcterms:modified xsi:type="dcterms:W3CDTF">2011-04-14T06:05:00Z</dcterms:modified>
  <cp:revision>2</cp:revision>
  <dc:subject/>
  <dc:title> </dc:title>
</cp:coreProperties>
</file>